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>Проект планировки земельного участка площадью 12 000 кв.м с кадастровым номером 74:40:0000000:4674 местоположение земельного участка установлено относительно ориентира, расположенного за пределами участка, участок находится примерно в 30 м по направлению на юг от ориентира, адрес ориентира: Челябинская область, г.Снежинск, ул.Южная, д.29 разработан в границах установленных красных линий на основании: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остановления Администрации Снежинского городского округа №102 от 01.02.2012г. «Об утверждении схем расположения формируемых земельных участков»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 Постановления Администрации Снежинского городского округа №642 от 16.05.2013г. «Об организации и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»;</w:t>
      </w:r>
    </w:p>
    <w:p>
      <w:pPr>
        <w:pStyle w:val="Normal"/>
        <w:ind w:firstLine="480"/>
        <w:jc w:val="both"/>
        <w:rPr>
          <w:rFonts w:ascii="GOST type A" w:hAnsi="GOST type A" w:cs="GOST type A"/>
          <w:color w:val="FF0000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остановления Администрации Снежинского городского округа №1414 от 24.09.2013г. «О подготовке документации по планировке»;</w:t>
      </w:r>
    </w:p>
    <w:p>
      <w:pPr>
        <w:pStyle w:val="Normal"/>
        <w:jc w:val="both"/>
        <w:rPr/>
      </w:pPr>
      <w:r>
        <w:rPr>
          <w:rFonts w:eastAsia="GOST type A" w:cs="GOST type A" w:ascii="GOST type A" w:hAnsi="GOST type A"/>
          <w:color w:val="FF0000"/>
          <w:sz w:val="28"/>
          <w:szCs w:val="28"/>
        </w:rPr>
        <w:t xml:space="preserve">      </w:t>
      </w:r>
      <w:r>
        <w:rPr>
          <w:rFonts w:eastAsia="GOST type A" w:cs="GOST type A" w:ascii="GOST type A" w:hAnsi="GOST type A"/>
          <w:sz w:val="28"/>
          <w:szCs w:val="28"/>
        </w:rPr>
        <w:t xml:space="preserve"> </w:t>
      </w:r>
      <w:r>
        <w:rPr>
          <w:rFonts w:cs="GOST type A" w:ascii="GOST type A" w:hAnsi="GOST type A"/>
          <w:sz w:val="28"/>
          <w:szCs w:val="28"/>
        </w:rPr>
        <w:t>- Договора аренды земельного участка №99-2013 от 12.08.2013г.;</w:t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>Проект разработан в соответствии: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Генеральному плану города Снежинска, утвержденному решением Собрания депутатов города Снежинска №70 от 11.06.2008г.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роекту планировки территории микрорайонов №22, 23 города Снежинск, утвержденному постановлением главы города Снежинска №764 от 02.06.2009г.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равилами землепользования и застройки города Снежинска, утвержденным решением Собрания депутатов города Снежинска №118 от 14.07.2010г.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eastAsia="GOST type A" w:cs="GOST type A" w:ascii="GOST type A" w:hAnsi="GOST type A"/>
          <w:sz w:val="28"/>
          <w:szCs w:val="28"/>
        </w:rPr>
        <w:t xml:space="preserve">  </w:t>
      </w:r>
      <w:r>
        <w:rPr>
          <w:rFonts w:cs="GOST type A" w:ascii="GOST type A" w:hAnsi="GOST type A"/>
          <w:sz w:val="28"/>
          <w:szCs w:val="28"/>
        </w:rPr>
        <w:t>Так же проект разработан в соответствии с требованиями: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остановлением Снежинского городского совета депутатов от 11.07.2003г. №129 «О предельных размерах участков, предоставляемых гражданам в собственность на территории ЗАТО-г.Снежинск»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СП 42.13330.2011 (СНиП 2.07.01-89*) «Градостроительство. Планировка и застройка городских и сельских поселений» (утв. Приказом Министерства регионального развития РФ от 28 декабря 2010г. №820).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Для разработки проекта использовались следующие исходные данные:</w:t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>-    Топографическая съемка в М 1:500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Кадастровая выписка о земельном участке с кадастровым номером 74:40:0000000:4674 №7400/101/12-198384 от 13.07.2012г.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ind w:firstLine="48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  <w:t>Характеристика района и площадки строительства</w:t>
      </w:r>
    </w:p>
    <w:p>
      <w:pPr>
        <w:pStyle w:val="Normal"/>
        <w:ind w:firstLine="48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Участок проектирования предусмотрен под строительство индивидуальных жилых домов в южной части 23 микрорайона города Снежинск Челябинской области. С севера участок ограничен улицей Южная, с юга, востока и запада лесным массивом. Отведенный участок полностью расположен в лесном массиве и свободен от застройки и коммуникаций. Характеристики района:</w:t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 xml:space="preserve">- Климатический район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cs="GOST type A" w:ascii="GOST type A" w:hAnsi="GOST type A"/>
          <w:sz w:val="28"/>
          <w:szCs w:val="28"/>
        </w:rPr>
        <w:t xml:space="preserve"> I;</w:t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>- Климатический подрайон строительства -IВ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  <w:lang w:val="en-US"/>
        </w:rPr>
      </w:pPr>
      <w:r>
        <w:rPr>
          <w:rFonts w:cs="GOST type A" w:ascii="GOST type A" w:hAnsi="GOST type A"/>
          <w:sz w:val="28"/>
          <w:szCs w:val="28"/>
        </w:rPr>
        <w:t>- Расчетная температура наиболее холодной пятидневки -34ºС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 xml:space="preserve">- Расчетная глубина сезонного промерзания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cs="GOST type A" w:ascii="GOST type A" w:hAnsi="GOST type A"/>
          <w:sz w:val="28"/>
          <w:szCs w:val="28"/>
        </w:rPr>
        <w:t xml:space="preserve"> 2,0 м.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 xml:space="preserve">- Ветровой район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cs="GOST type A" w:ascii="GOST type A" w:hAnsi="GOST type A"/>
          <w:sz w:val="28"/>
          <w:szCs w:val="28"/>
        </w:rPr>
        <w:t xml:space="preserve"> III по карте 3 прил.Ж СП 20.133320.2011 «Нагрузки и воздействия»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реимущественное направление ветров западное, юго-западное;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Рельеф площадки строительства холмистый с понижением в восточную сторону.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ind w:firstLine="480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ind w:firstLine="48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  <w:t>Архитектурно-планировочные решения</w:t>
      </w:r>
    </w:p>
    <w:p>
      <w:pPr>
        <w:pStyle w:val="Normal"/>
        <w:ind w:firstLine="480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Проектом планировки предусмотрено формирование 6 земельных участков площадью 2000 кв.м для строительства 6 индивидуальных жилых домов общей площадью каждого дома до 250 кв.м. подобных эскизному проекту жилого дома указанного в графической части проекта. На участках планируется размещение хозяйственных построек в соответствии с параметрами строительства приведенными ниже. Каждый участок обеспечен подъездом. Так же вдоль фронтальной границы участка запроектирована пешеходная дорожка. Со стороны улицы предусмотрен глухой забор высотой не более 2 м.</w:t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 xml:space="preserve">Ввиду отсутствия в данной части микрорайона сложившейся линии застройки минимальное расстояние между фронтальной границей участка и основным строением принято - 7,5 м. Минимальное расстояние от границ смежного землевладения до основного строения </w:t>
      </w:r>
      <w:r>
        <w:rPr>
          <w:sz w:val="28"/>
          <w:szCs w:val="28"/>
        </w:rPr>
        <w:t xml:space="preserve">– </w:t>
      </w:r>
      <w:r>
        <w:rPr>
          <w:rFonts w:cs="GOST type A" w:ascii="GOST type A" w:hAnsi="GOST type A"/>
          <w:sz w:val="28"/>
          <w:szCs w:val="28"/>
        </w:rPr>
        <w:t xml:space="preserve">3,0 м. Минимальное расстояние от границ землевладения до хозяйственных строений - 1,0 м. </w:t>
      </w:r>
    </w:p>
    <w:p>
      <w:pPr>
        <w:pStyle w:val="Normal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  <w:t xml:space="preserve">Основные показатели по генплану </w:t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лощадь участка 12 000 кв.м;</w:t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лощадь застройки 1 134 кв.м;</w:t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- Площадь покрытий 672 кв.м.</w:t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>Информация об определении параметров планируемого строительства систем инженерно-технического обеспечения территории, защиты территории от чрезвычайных ситуаций природного и техногенного характера, проведение мероприятий по гражданской обороне, обеспечению пожарной безопасности, характеристики планируемого развития территории, характеристики развития систем инженерно технического обеспечения учтены и проработаны в проекте планировки территории микрорайонов №22, 23 города Снежинск, утвержденному постановлением главы города Снежинска №764 от 02.06.2009г.;</w:t>
      </w:r>
    </w:p>
    <w:p>
      <w:pPr>
        <w:pStyle w:val="Normal"/>
        <w:jc w:val="center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GOST type A" w:hAnsi="GOST type A" w:cs="GOST type A"/>
          <w:b/>
          <w:b/>
          <w:sz w:val="28"/>
          <w:szCs w:val="28"/>
        </w:rPr>
      </w:pPr>
      <w:r>
        <w:rPr>
          <w:rFonts w:cs="GOST type A" w:ascii="GOST type A" w:hAnsi="GOST type A"/>
          <w:b/>
          <w:sz w:val="28"/>
          <w:szCs w:val="28"/>
        </w:rPr>
      </w:r>
    </w:p>
    <w:p>
      <w:pPr>
        <w:pStyle w:val="Normal"/>
        <w:ind w:firstLine="480"/>
        <w:jc w:val="both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Проект межевания земельного участка площадью 12 000 кв.м с кадастровым номером 74:40:0000000:4674 местоположение установлено относительно ориентира, расположенного за пределами участка, ориентир многоквартирный жилой дом, участок находится примерно в 30 м от ориентира по направлению на юг  выполнен в целях установления границ земельных участков, планируемых для размещения объектов индивидуального жилищного строительства и объектов инженерно-транспортной инфраструктуры. Для индивидуального жилищного строительства предусмотрено формирование 6 земельных участков площадью 2000 кв.м, для объектов инженерно-транспортной инфраструктуры предусмотрено образование земельного площадью 6962 кв.м.</w:t>
      </w:r>
    </w:p>
    <w:p>
      <w:pPr>
        <w:pStyle w:val="Normal"/>
        <w:ind w:firstLine="480"/>
        <w:jc w:val="both"/>
        <w:rPr/>
      </w:pPr>
      <w:r>
        <w:rPr>
          <w:rFonts w:cs="GOST type A" w:ascii="GOST type A" w:hAnsi="GOST type A"/>
          <w:sz w:val="28"/>
          <w:szCs w:val="28"/>
        </w:rPr>
        <w:t>Координаты земельных участков приведены в таблице №1.</w:t>
      </w:r>
    </w:p>
    <w:p>
      <w:pPr>
        <w:pStyle w:val="Normal"/>
        <w:ind w:firstLine="480"/>
        <w:jc w:val="right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  <w:t>Таблица №1.</w:t>
      </w:r>
    </w:p>
    <w:p>
      <w:pPr>
        <w:pStyle w:val="Normal"/>
        <w:ind w:firstLine="480"/>
        <w:jc w:val="right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tbl>
      <w:tblPr>
        <w:tblW w:w="642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0"/>
        <w:gridCol w:w="2280"/>
        <w:gridCol w:w="2280"/>
      </w:tblGrid>
      <w:tr>
        <w:trPr/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№</w:t>
            </w: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участк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№</w:t>
            </w:r>
            <w:r>
              <w:rPr>
                <w:rFonts w:eastAsia="GOST type A" w:cs="GOST type A" w:ascii="GOST type A" w:hAnsi="GOST type 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точки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: ЗУ 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2,9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86,17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0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819,5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11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816,1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13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82,80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 ЗУ 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70,8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19,5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8,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52,9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9,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49,5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11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16,18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 ЗУ 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8,8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52,9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6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86,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7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82,9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9,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49,55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 ЗУ 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6,7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86,3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4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19,6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4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16,3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7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82,93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 ЗУ 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4,7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19,6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62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53,0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2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49,69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04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16,31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 ЗУ 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62,6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53,0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60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86,2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00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83,1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02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49,69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ЗУ 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37.0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58.6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36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64.0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15.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60.4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17.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29.66</w:t>
            </w:r>
          </w:p>
        </w:tc>
      </w:tr>
      <w:tr>
        <w:trPr>
          <w:trHeight w:val="301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671.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26.22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:ЗУ 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675,1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685,6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87,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680,9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81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758,7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80,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86,6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81,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786,71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7,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857,9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87,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58,5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86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863,5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577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862,9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0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75,3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813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90,7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706814,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74,5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819,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type A" w:ascii="GOST type A" w:hAnsi="GOST type A"/>
                <w:sz w:val="28"/>
                <w:szCs w:val="28"/>
              </w:rPr>
              <w:t>2283974,89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817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4000,5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0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83,97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59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4158,5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50,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4158,0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60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986,0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2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86,0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5,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86,18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76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58,39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583,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675,6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680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680,86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677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21,54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19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24,7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23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27,5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20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56,23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31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58,22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706732,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2283757,52</w:t>
            </w:r>
          </w:p>
        </w:tc>
      </w:tr>
    </w:tbl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rPr>
          <w:rFonts w:ascii="GOST type A" w:hAnsi="GOST type A" w:cs="GOST type A"/>
          <w:sz w:val="28"/>
          <w:szCs w:val="28"/>
        </w:rPr>
      </w:pPr>
      <w:r>
        <w:rPr>
          <w:rFonts w:cs="GOST type A" w:ascii="GOST type A" w:hAnsi="GOST type A"/>
          <w:sz w:val="28"/>
          <w:szCs w:val="28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2:00Z</dcterms:created>
  <dc:creator>Zverev</dc:creator>
  <dc:description/>
  <cp:keywords/>
  <dc:language>en-US</dc:language>
  <cp:lastModifiedBy>Zverev</cp:lastModifiedBy>
  <cp:lastPrinted>2013-11-20T14:42:00Z</cp:lastPrinted>
  <dcterms:modified xsi:type="dcterms:W3CDTF">2013-11-20T09:58:00Z</dcterms:modified>
  <cp:revision>7</cp:revision>
  <dc:subject/>
  <dc:title>Пояснительная записка</dc:title>
</cp:coreProperties>
</file>