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 порядке и размерах возмещ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сходов, связанных со служебны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омандировками сотрудников аппара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города Снежин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становление Правительства РФ от 13.10.2008 № 749 «Об особенностях направления работников в служебные командировки» вместе с «Положением об особенностях направления работников в служебные командировки», руководствуясь статьями  40, 41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/>
      </w:pPr>
      <w:r>
        <w:rPr/>
        <w:t>Внести изменения в постановление администрации Снежинского городского округа от 31.12.2013 № 2050 «О порядке и размерах возмещения расходов, связанных со служебными командировками сотрудников аппарата администрации города Снежинска»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ab/>
        <w:t>пункт 8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ind w:firstLine="709"/>
        <w:textAlignment w:val="auto"/>
        <w:rPr/>
      </w:pPr>
      <w:r>
        <w:rPr/>
        <w:tab/>
        <w:t>«</w:t>
      </w:r>
      <w:r>
        <w:rPr>
          <w:szCs w:val="28"/>
        </w:rPr>
        <w:t xml:space="preserve">Работник по возвращении из командировки обязан представить работодателю в течение 3 рабочих дней </w:t>
      </w:r>
      <w:hyperlink r:id="rId4">
        <w:r>
          <w:rPr>
            <w:rStyle w:val="InternetLink"/>
            <w:szCs w:val="28"/>
          </w:rPr>
          <w:t>авансовый отчет</w:t>
        </w:r>
      </w:hyperlink>
      <w:r>
        <w:rPr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firstLine="709"/>
        <w:rPr/>
      </w:pPr>
      <w:r>
        <w:rPr/>
        <w:t>В случае утраты указанных документов возмещение расходов может производиться на основании решения главы администрации города Снежинска, либо уполномоченного им должностного лица, при представлении последним доказательств нахождения в пункте командирования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2. Контроль за выполнением настоящего постановления возложить на руководителя аппарата администрации С.П.Гур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Снежинского городского округа            </w:t>
        <w:tab/>
        <w:tab/>
        <w:tab/>
        <w:t xml:space="preserve">             В.Б.Абакулов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 администрации</w:t>
        <w:tab/>
        <w:tab/>
        <w:tab/>
        <w:tab/>
        <w:t>С.П.Гур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дело – 2 экз.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дел бухгалтерского учета и отчетности – 1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Попова 9217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бухгалтер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чета и отчетности</w:t>
      </w:r>
    </w:p>
    <w:p>
      <w:pPr>
        <w:pStyle w:val="Normal"/>
        <w:spacing w:lineRule="auto" w:line="180"/>
        <w:rPr/>
      </w:pPr>
      <w:r>
        <w:rPr/>
        <w:t>ОМ 1  10.02.2015</w:t>
      </w:r>
    </w:p>
    <w:p>
      <w:pPr>
        <w:pStyle w:val="Normal"/>
        <w:spacing w:lineRule="auto" w:line="180"/>
        <w:rPr/>
      </w:pPr>
      <w:r>
        <w:rPr/>
        <w:t>16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72B7083BA91A3EDC8D2EC63FF66A5981E8F12C0202EA0F10259CBE30E4FABAAF278761C42E16BO6g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0:00Z</dcterms:created>
  <dc:creator>ADMIN</dc:creator>
  <dc:description/>
  <cp:keywords/>
  <dc:language>en-US</dc:language>
  <cp:lastModifiedBy>Kudryashova</cp:lastModifiedBy>
  <cp:lastPrinted>2015-02-10T10:26:00Z</cp:lastPrinted>
  <dcterms:modified xsi:type="dcterms:W3CDTF">2015-03-05T04:20:00Z</dcterms:modified>
  <cp:revision>2</cp:revision>
  <dc:subject/>
  <dc:title> </dc:title>
</cp:coreProperties>
</file>