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седатель КУИ города Снежин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Г. Кретов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aps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aps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 заключении сделки купли-продажи недвижимого имуществ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ое казенное учреждение «Комитет по управлению имуществом города Снежинска» сообщает о том, что 25.10.2013 заключен договор купли-продажи недвижимого имущества – </w:t>
      </w:r>
      <w:r>
        <w:rPr>
          <w:bCs/>
          <w:sz w:val="28"/>
          <w:szCs w:val="28"/>
        </w:rPr>
        <w:t>нежилого помещения, общей площадью 29,8 кв.м, расположенного по адресу: Россия, Челябинская обл., г. Снежинск, ул. Ленина, дом 19, помещение № 52</w:t>
      </w:r>
      <w:r>
        <w:rPr>
          <w:sz w:val="28"/>
          <w:szCs w:val="28"/>
        </w:rPr>
        <w:t>. Цена продажи – 419 000 (четыреста девятнадцать тысяч) рублей (без НД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ущество продано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осредством его отчуждения в общую долевую собственность индивидуальных предпринимателей Зайцевой Аллы Васильевны, Никишовой Людмилы Сергеевны, Севостьяновой Анастасии Леонидовны, Холодиловой Алины Витальевны, являющихся субъектами малого предпринимательства и имеющих преимущественное право на приобретение Имуществ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50:00Z</dcterms:created>
  <dc:creator>Комитет</dc:creator>
  <dc:description/>
  <cp:keywords/>
  <dc:language>en-US</dc:language>
  <cp:lastModifiedBy>Комардин Александр Александрович</cp:lastModifiedBy>
  <cp:lastPrinted>2013-06-14T13:13:00Z</cp:lastPrinted>
  <dcterms:modified xsi:type="dcterms:W3CDTF">2013-11-20T05:31:00Z</dcterms:modified>
  <cp:revision>9</cp:revision>
  <dc:subject/>
  <dc:title>МУНИЦИПАЛЬНОЕ  УНИТАРНОЕ  ПРЕДПРИЯТИЕ</dc:title>
</cp:coreProperties>
</file>