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тиводействи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рупции в городе Снежинске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.Е.Железнов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28 декабря 2011г.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городе Снежинск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78"/>
        <w:gridCol w:w="2033"/>
        <w:gridCol w:w="2038"/>
        <w:gridCol w:w="11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ссматриваемого вопр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44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и профилактики коррупции в городе Снежинске на 2012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ссии на 2011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тикоррупционной экспертизы проектов нормативных правовых актов органов местного самоуправления города Снежинс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п. 2.11.1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контроля за выпол-нением требований, установленных Федеральным законом №94-ФЗ от 21.07.2005г. «О размещении заказов на поставки товаров, выполнение работ, оказание услуг для государ-ственных и муниципальных нужд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1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Ю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принципа «Одного окна» на базе многофункционально-го центра предоставления государ-ственных и муниципальных услуг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3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ин Н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админи-стративных регламентов оказания услу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16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енко О.А.</w:t>
            </w:r>
          </w:p>
          <w:p>
            <w:pPr>
              <w:pStyle w:val="Normal"/>
              <w:jc w:val="center"/>
              <w:rPr/>
            </w:pPr>
            <w:r>
              <w:rPr/>
              <w:t>Кретов С.Г.</w:t>
            </w:r>
          </w:p>
          <w:p>
            <w:pPr>
              <w:pStyle w:val="Normal"/>
              <w:jc w:val="center"/>
              <w:rPr/>
            </w:pPr>
            <w:r>
              <w:rPr/>
              <w:t>Капустин Н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вовой экспертизы проектов административных регла-ментов оказания услу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18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коррупцио-генных проявлениях в городе Снежинс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4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формированию кадро-вого резерва и эффективности его использ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30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ев С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формационно-разъяснительной работы о требова-ниях Федерального закона «О раз-мещении заказов на поставки това-ров, выполнение работ, оказание ус-луг для государственных и муници-пальных нужд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Ю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филактических мероприятий по противодействию коррупции при осуществлении  контроля за использованием муни-ципального имущества, в том числе переданного в аренду, хозяйствен-ное ведение и оперативное управ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8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С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механизма предоставления муниципального имущества на конкурсной осно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6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С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информация о ходе реализации Плана противодействия и профилактики корруп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проверок соблюдения муниципальными служащими за-претов и ограничений, связанных с прохождением муниципальной слу-жбы, проверок сведений о доходах, об имуществе и обязательствах иму-щественного характера, практики выявления и урегулирования кон-фликтов интересов, практики выяв-ления и устранения нарушений тре-бований к служебному поведению, привлечения муниципальных слу-жащих к дисциплинарной ответ-ственно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9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ев С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еотложных вопросов в соответствии с решениями комис-сии по противодействию коррупции в Челябинской области, а также ре-комендациями аппарата Правитель-ства Челябинской обла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-даний комиссии по противод. коррупции в Че-лябинской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финансово-хозяйственной деятельности и со-стоянии муниципальных учрежде-ний и муниципальных унитарных предприятий города Снежинска, в том числе о выявленных корруп-ционных проявлен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5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а О.В.</w:t>
            </w:r>
          </w:p>
          <w:p>
            <w:pPr>
              <w:pStyle w:val="Normal"/>
              <w:jc w:val="center"/>
              <w:rPr/>
            </w:pPr>
            <w:r>
              <w:rPr/>
              <w:t>Шикин А.М.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Ю.А.</w:t>
            </w:r>
          </w:p>
          <w:p>
            <w:pPr>
              <w:pStyle w:val="Normal"/>
              <w:jc w:val="center"/>
              <w:rPr/>
            </w:pPr>
            <w:r>
              <w:rPr/>
              <w:t>Ахметова В.И.</w:t>
            </w:r>
          </w:p>
          <w:p>
            <w:pPr>
              <w:pStyle w:val="Normal"/>
              <w:jc w:val="center"/>
              <w:rPr/>
            </w:pPr>
            <w:r>
              <w:rPr/>
              <w:t>Румянцев Ю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ивности процедур досу-дебного разрешения споров с орга-низациями (конфликтов с граждана-ми) в деятельности органов управ-ления, входящих в систему админи-страции города Снежинс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8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еализации областной программы по поэтапному внедре-нию системы электронных закупок и торг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3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Ю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нормативной правовой базы по вопросам муници-пальной служб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1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ев С.А.</w:t>
            </w:r>
          </w:p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заимодействии с обществен-ными организациями по вопросам борьбы с коррупци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33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тикоррупционной экспертизы проектов нормативных правовых актов органов местного самоуправл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2.11.1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ческих мероприятиях по противодействию коррупции при осуществлении финансового конт-роля за использованием средств местного бюдж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4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а О.В.</w:t>
            </w:r>
          </w:p>
          <w:p>
            <w:pPr>
              <w:pStyle w:val="Normal"/>
              <w:jc w:val="center"/>
              <w:rPr/>
            </w:pPr>
            <w:r>
              <w:rPr/>
              <w:t>Шикин А.М.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Ю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использования имущества, находящегося в муни-ципальной собственности, в том чи-сле земельных участков, и выявлен-ных коррупционных проявлен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9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С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стоянно действующей «горячей линии» для приема сооб-щений о фактах проявления корруп-ции в городе Снежинс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41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еотложных вопросов в соответствии с решениями комис-сии по противодействию коррупции в Челябинской области, а также ре-комендациями аппарата Правитель-ства Челябинской обла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-даний комиссии по противод. коррупции в Че-лябинской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соблюдению требований к служебному поведе-нию и урегулированию конфликта интерес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7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А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ивности процедур досу-дебного разрешения споров с орга-низациями (конфликтов с граждана-ми) в деятельности органов управ-ления, входящих в систему админи-страции города Снежинс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.28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за 2012 год и плане работы комиссии на 2013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в М.Е. Олейник С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1. В тексте Планом именуется План противодействия и профилактики коррупции в городе Снежинске на 2012 го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кладчики готовят сообщения по своим вопросам в письменном виде и за 3 дня до заседания комиссии представляют их секретарю комиссии. Секретарь комиссии незамедлительно доводит все материалы до сведения членов комисс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необходимости (по различным основаниям) в повестку очередного заседания комиссии могут вноситься любые вопросы, относящиеся к ее компете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тиводействию корруп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Снежинске</w:t>
        <w:tab/>
        <w:tab/>
        <w:tab/>
        <w:tab/>
        <w:tab/>
        <w:tab/>
        <w:t>В.Х.Актими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6:00Z</dcterms:created>
  <dc:creator>Oleynik</dc:creator>
  <dc:description/>
  <cp:keywords/>
  <dc:language>en-US</dc:language>
  <cp:lastModifiedBy>Oleynik</cp:lastModifiedBy>
  <cp:lastPrinted>2011-12-20T15:17:00Z</cp:lastPrinted>
  <dcterms:modified xsi:type="dcterms:W3CDTF">2012-02-15T08:00:00Z</dcterms:modified>
  <cp:revision>29</cp:revision>
  <dc:subject/>
  <dc:title/>
</cp:coreProperties>
</file>