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сентября 2014 года № </w:t>
        <w:tab/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тверждении нового состава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10.03.2011 г. № 27 (в редакции от 19.09.2013 г. № 95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6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6. Комиссия состоит из председателя, заместителя председателя, секретаря и членов Комисс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ункт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одпункте «б» первый дефис дополнить предложением в скобках, а также текстом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в 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ь подпунктом «д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д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4 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одпункт «а» пункта 9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, за исключением случаев, предусмотренных пунктами 9.1 и 9.2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дополнить пунктами 9.1 и 9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9.1. Заседание комиссии по рассмотрению заявления, указанного в абзаце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пункты 10,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дополнить пунктом 16.2 следующе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6.2. По итогам рассмотрения вопроса, указанного в подпункте "д"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дополнить пунктом 2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Приложение 2 к решению Собрания депутатов города Снежинска от 10.03.2011 г. № 27 (в редакции решений Собрания депутатов города Снежинска от 01.03.2012 г. № 25, от 26.04.2012 г. № 67, от 20.12.2012 г. № 173, от 29.05.2014 г. № 4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в Комисс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поступившее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4 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трехдневный срок назначает дату заседания Комиссии. При этом заседание Комиссии не может быть назначено позднее семи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я, указанного в абзаце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1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"д"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17. По итогам рассмотрения вопросов, предусмотренных подпунктами «а», «б» и «г» пункта 7 настоящего Положении, при наличии к тому оснований Комиссия может принять иное, чем предусмотрено пунктами 13-16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трех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анова Л. Г. </w:t>
        <w:tab/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уль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Ф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ОЧ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consultantplus://offline/ref=F11F1524142BE1EF01438BBE389977DE713C05FDDE9B06814AC33D6E67173BC4AE809C87gA1AF" TargetMode="External"/><Relationship Id="rId5" Type="http://schemas.openxmlformats.org/officeDocument/2006/relationships/hyperlink" Target="consultantplus://offline/ref=80B116A82E61CB950D0FD81E506DFB8F2D9DEF3AD7D74C39876155CA45E30587E00184AFxDJ0I" TargetMode="External"/><Relationship Id="rId6" Type="http://schemas.openxmlformats.org/officeDocument/2006/relationships/hyperlink" Target="consultantplus://offline/ref=2FFC10AAC440F2C4C02E3D84CD96A2EB2A3BA8D3D613EB950B4C4E014BC0461602BE47EEV7qEJ" TargetMode="External"/><Relationship Id="rId7" Type="http://schemas.openxmlformats.org/officeDocument/2006/relationships/hyperlink" Target="consultantplus://offline/ref=C809958A8F8A9AD54C771E0D375BA0AA86642166F333B4EEC9F9F90403BD0DD8E6D03D1Au4Y2H" TargetMode="External"/><Relationship Id="rId8" Type="http://schemas.openxmlformats.org/officeDocument/2006/relationships/hyperlink" Target="consultantplus://offline/ref=E32AAE1789F35487C45008C695A8A52F3F73483439D87317C66E6501AF1BAD105D3AE2FE1ABD0766A8d6D" TargetMode="External"/><Relationship Id="rId9" Type="http://schemas.openxmlformats.org/officeDocument/2006/relationships/hyperlink" Target="consultantplus://offline/ref=F11F1524142BE1EF01438BBE389977DE713C05FDDE9B06814AC33D6E67173BC4AE809C87gA1AF" TargetMode="External"/><Relationship Id="rId10" Type="http://schemas.openxmlformats.org/officeDocument/2006/relationships/hyperlink" Target="consultantplus://offline/ref=80B116A82E61CB950D0FD81E506DFB8F2D9DEF3AD7D74C39876155CA45E30587E00184AFxDJ0I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DD5B7EA3B927BCAEA7944E8F40FB6FF5A135E3559A7993205EE967FA204AE73B98CF15E1055A8E2912OEL" TargetMode="External"/><Relationship Id="rId13" Type="http://schemas.openxmlformats.org/officeDocument/2006/relationships/hyperlink" Target="consultantplus://offline/ref=2FFC10AAC440F2C4C02E3D84CD96A2EB2A3BA8D3D613EB950B4C4E014BC0461602BE47EEV7q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8:00Z</dcterms:created>
  <dc:creator>Serge</dc:creator>
  <dc:description/>
  <cp:keywords/>
  <dc:language>en-US</dc:language>
  <cp:lastModifiedBy>Kudryashova</cp:lastModifiedBy>
  <cp:lastPrinted>2014-10-01T15:10:00Z</cp:lastPrinted>
  <dcterms:modified xsi:type="dcterms:W3CDTF">2023-09-06T07:38:00Z</dcterms:modified>
  <cp:revision>2</cp:revision>
  <dc:subject/>
  <dc:title> </dc:title>
</cp:coreProperties>
</file>