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вгуста 2007 года № 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 </w:t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орядке проведения конкурса  </w:t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замещение вакантной должности </w:t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службы в органах </w:t>
      </w:r>
    </w:p>
    <w:p>
      <w:pPr>
        <w:pStyle w:val="Normal"/>
        <w:ind w:left="109" w:hanging="0"/>
        <w:rPr/>
      </w:pPr>
      <w:r>
        <w:rPr>
          <w:rFonts w:cs="Arial" w:ascii="Arial" w:hAnsi="Arial"/>
          <w:b/>
          <w:sz w:val="28"/>
          <w:szCs w:val="28"/>
        </w:rPr>
        <w:t>местного самоуправления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 25.07.2007 г. № Д-1-19/672 о проекте Положения «О порядке проведения конкурса  на замещение вакантной должности муниципальной службы в органах местного самоуправления города Снежинска», с учетом  рекомендации от 08.08.2007 г. постоянной комиссии по организационным и правовым вопросам, на основании ст. 21 Устава муниципального образования «Город Снежинск» Собрание депутатов города Снежинска</w:t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орядке проведения конкурса на замещение вакантной должности муниципальной службы в органах местного самоуправления города Снежинска».</w:t>
      </w:r>
    </w:p>
    <w:p>
      <w:pPr>
        <w:pStyle w:val="Normal"/>
        <w:ind w:left="1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публикования в газете «Известия Собрания депутатов и администрации города Снежинска».</w:t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/>
      </w:pPr>
      <w:r>
        <w:rPr>
          <w:rFonts w:cs="Arial" w:ascii="Arial" w:hAnsi="Arial"/>
          <w:sz w:val="24"/>
          <w:szCs w:val="24"/>
        </w:rPr>
        <w:t xml:space="preserve">Глава города Снежинска                          </w:t>
        <w:tab/>
        <w:tab/>
        <w:tab/>
        <w:tab/>
        <w:t>М. Е. Железнов</w:t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т 15.08.2007 г. № 1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проведения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кантной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ах местного самоуправления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.2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Федеральным законом РФ «О муниципальной службе в Российской Федерации» от 02.03.2007 г. № 25-ФЗ и Законом Челябинской области «О регулировании муниципальной службы в Челябинской области» от 30.05.2007 г. № 144-З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Действие настоящего Положения распространяется на муниципальных служащих структурных подразделений и </w:t>
      </w:r>
      <w:r>
        <w:rPr>
          <w:rFonts w:cs="Arial" w:ascii="Arial" w:hAnsi="Arial"/>
          <w:color w:val="000000"/>
          <w:sz w:val="22"/>
          <w:szCs w:val="22"/>
        </w:rPr>
        <w:t xml:space="preserve">органов управления администрации города Снежинска,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обрания депутатов города Снежинска и Контрольно-счетной палаты города Снежинска (далее - муниципальных служащи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курс на замещение вакантной должности муниципальной службы в городе Снежинске (далее - конкурс) - </w:t>
      </w:r>
      <w:r>
        <w:rPr>
          <w:rFonts w:cs="Arial" w:ascii="Arial" w:hAnsi="Arial"/>
          <w:color w:val="000000"/>
          <w:sz w:val="22"/>
          <w:szCs w:val="22"/>
        </w:rPr>
        <w:t>способ выбора  претендента на замещение вакантной должности муниципальной службы в органах местного самоуправления муниципального образования, проводимый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Вакантной должностью муниципальной службы признается незамещенная на момент объявления конкурса должность муниципальной службы, предусмотренная в штатах органов местного самоуправления города Снежин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Конкурс проводится на замещение вакантных должностей муниципальной службы, отнесенных к старшим, ведущим, главным группам муниципальных должностей, за исключением должностей, учрежденных для непосредственного обеспечения полномочий лиц, замещающих выборные муниципальные долж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Конкурс проводится в целях: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обеспечения равного доступа граждан Российской Федерации к муниципальной службе в соответствии с их способностями и профессиональной подготовкой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тбора и выявления наилучшей кандидатуры на замещение вакантной должности муниципальной службы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определения соответствия уровня профессиональной подготовки участников конкурса требованиям, предъявляемым к соответствующей вакантной должност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определения участника конкурса, получающего право на замещение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ормирования высокопрофессионального кадрового состава органов местного самоуправления города Снежинск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7. Конкурс проводится в случаях, если замещение соответствующей должности по результатам конкурса предусмотрено Уставом муниципального образования «Город Снежинск» или нормативно-правовыми актами органов местного самоуправления, а также по решению руководителя органа местного самоуправ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Право на участие в конкурсе имеют граждане Российской Федерации (далее -  граждане), достигшие возраста 18 лет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еющие государственным языком Российской Федерации, профессиональная подготовка которых отвечает требованиям по соответствующей вакантной долж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Один и тот же гражданин вправе участвовать в конкурсе неоднократно, в том числе и на замещение различных вакантных должнос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0. В конкурсе могут участвовать также муниципальные, государственные служащие независимо от того, какие должности они занимают на момент его проведения.         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1. Гражданин не допускается к участию в конкурсе в случае: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признания недееспособным или ограниченно дееспособным по решению суда, вступившего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лишения права занимать муниципальные должности муниципальной службы в течение определенного срока по решению (приговору) суда, вступившим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не отвечающего квалификационным требованиям по уровню профессионального образования, стажу работы по специальности,  профессиональным знаниям и навыкам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отказа от прохождения процедуры оформления допуска к сведениям, составляющим государственную и иную охраняемую законом тайну, в случае, если исполнение должностных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утраты гражданства Российской Федерации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отказа от представления сведений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ешение о проведении конкурса принимается  руководителем органа местного самоуправления города Снежинска или руководителем органа управления администрации. Решение о проведении конкурса на замещение вакантной должности заместителя руководителя органа управления администрации принимается по согласованию с главой города Снежинска (далее - глава города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е об объявлении конкурса оформляется распоряжением главы города, приказом руководителя органа управления администрации, решением председателя Собрания депутатов города Снежинска или председателя Контрольно-счетной палаты города Снежинск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В распоряжении (приказе, решении) указываются: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1) наименование вакантной должности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дата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3) требования, предъявляемые к гражданину, претендующему на замещение вакантной должност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2. Проект распоряжения главы города о проведении конкурса на замещение вакантной должности в структурных подразделениях администрации готовит отдел кадров администрации города, в органе управления администрации, Собрании депутатов города Снежинска, Контрольно-счетной палате города Снежинска - лицо, уполномоченное на это его руководителе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Отдел кадров администрации города оказывает всестороннее содействие и методическую помощь в работе конкурсных комиссий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Количественный и персональный состав конкурсной комиссии утверждается руководителем органа местного самоуправлени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4. Организационно-техническое обеспечение проведения конкурса  возлагается на конкурсную комиссию. 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5. Конкурсная комиссия: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1) утверждает форму, время и место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публикует объявление о проведении конкурса в уполномоченных средствах массовой информации не позднее чем за 20 календарных дней до дня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3) принимает к рассмотрению документы лиц, подавших заявление на участие в конкурс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принимает решение о допуске к участию или отказе об участии в конкурс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информирует лиц, подавших заявление на участие в конкурсе, о принятых решениях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квалификационные и другие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7. Председатель конкурсной комиссии: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созывает заседания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председательствует на заседаниях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организует работу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распределяет обязанности между членами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6) осуществляет иные полномоч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лены комиссии обладают правом решающего голоса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анкету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фотографию (3х4  - 1 шт.); 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копию паспорта </w:t>
      </w:r>
      <w:r>
        <w:rPr>
          <w:rFonts w:cs="Arial" w:ascii="Arial" w:hAnsi="Arial"/>
          <w:color w:val="000000"/>
          <w:sz w:val="22"/>
          <w:szCs w:val="22"/>
        </w:rPr>
        <w:t>или иного документа, в соответствии с действующим законодательством удостоверяющего личность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копии документов, подтверждающих профессиональное образовани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6) копию трудовой книжки, заверенную службой кадров по месту работы, либо трудовую книжку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заключение медицинского учреждения об отсутствии заболевания, препятствующего поступлению на муниципальную службу.                                           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2. Конкурсант вправе также представить в комиссию: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документы о повышении квалификации по специализации вакантной муниципальной должности муниципальной служб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3. Прием документов осуществляется секретарем конкурсной комиссии с записью об этом в специальном журнале и с выдачей расписк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4. Прием документов заканчивается за 5 календарных дней до начала конкурс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7. В случае установления в ходе проверки документов таких обстоятельств, которые  в соответствии с действующим законодательством и пунктом 10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настоящего Положения препятствуют поступлению гражданина на вакантную должность, комиссия принимает решение о недопущении гражданина к участию в конкурсе и уведомляет его в письменном виде о причинах отказа участия в конкурсе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8. Конкурс на замещение вакантной должности проводится в форме открытого или закрытого конкурса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1. При проведении закрытого конкурса конкурсная комиссия проводит оценку конкурсантов на основании представленных ими документов об образовании, трудовой, научной и иной трудовой деятельности, а в случае открытого конкурса еще и по результатам собеседования с ни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839335" cy="160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нкурсной комиссии принимается в отсутствие конкурсант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По итогам проведения конкурса конкурсная комиссия принимает одно из следующих решений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) признает  одного из конкурсантов победителем конкурса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) не определяет победителя конкурса в связи с тем, что ни один из конкурсантов не набрал требуемого большинства голосов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) признает конкурс несостоявшимс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 Решение конкурсной комиссии о признании одного из конкурсантов победителем является основанием для заключения с ним трудового договора и назначения его на соответствующую вакантную должность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5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) отсутствия заявлений граждан на участие в конкурсе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) отзыва всеми конкурсантами своих заявлений об участии в конкурсе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7. Если в результате проведения конкурса не был выявлен победитель конкурса или комиссия признает конкурс несостоявшимся, руководитель, объявивший конкурс, вправе принять решение о его повторном проведении или произвести замещение вакантной должности путем назначения на нее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2. Финансирование организации и проведения конкурса производится за счет средств местного бюдж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участием в конкурсе (оплата проезда к месту проведения конкурса и обратно, найма жилого помещения, проживания, услуг средств связи и другие), граждане производят за счет собственных средст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3. Споры, связанные с проведением конкурса, рассматриваются 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3:00Z</dcterms:created>
  <dc:creator>Халикова А.Н.</dc:creator>
  <dc:description/>
  <cp:keywords/>
  <dc:language>en-US</dc:language>
  <cp:lastModifiedBy>kanischeva</cp:lastModifiedBy>
  <cp:lastPrinted>2007-08-16T17:29:00Z</cp:lastPrinted>
  <dcterms:modified xsi:type="dcterms:W3CDTF">2011-07-20T04:13:00Z</dcterms:modified>
  <cp:revision>2</cp:revision>
  <dc:subject/>
  <dc:title> </dc:title>
</cp:coreProperties>
</file>