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вгуста 2007 года № 1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О муниципальной служб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городе Снежинске»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обращение администрации города от 25.07.2007 г. № Д-1-19/672 о проекте Положения «О муниципальной службе в городе Снежинске», учитывая рекомендации от 08.08.2007 г. постоянной комиссии по организационным и правовым вопросам, на основании статьи 21 Устава муниципального образования «Город Снежинск» Собрание депутатов города Снежи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Утвердить Положение «О муниципальной службе в городе Снежинске» (прилагается)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 постановления Снежинского городского Совета депутатов от 27.12.2002 г. № 171 «О муниципальной службе в ЗАТО - г. Снежинск», от 28.08.2003 г. № 147 «О внесении изменений и дополнений в Положение «О муниципальной службе в ЗАТО - г. Снежинск» и от 22.12.2004 г. № 166 «О внесении изменений в подпункт 5 пункта 5.1 статьи 5 и пункт 11.3 статьи 11 Положения «О муниципальной службе в ЗАТО - г. Снежинск»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Установить, что настоящее решение не отменяет правовые акты, принятые  органами местного самоуправления города Снежинска по вопросам регулирования муниципальной службы  в период с 01.06.2007 г. по день вступления в силу настоящего решения на основании ранее действующего Положения «О муниципальной службе в ЗАТО - г. Снежинск»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публикования в газете «Известия Собрания депутатов и администрации города Снежинска» и распространяет свое действие на правоотношения, возникшие с 01.06.2007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Снежинска</w:t>
        <w:tab/>
        <w:tab/>
        <w:tab/>
        <w:tab/>
        <w:tab/>
        <w:tab/>
        <w:t xml:space="preserve">              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5.08.2007 г. № 11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муниципальной службе в городе Снежинске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законодательством Российской Федерации и Челябинской области о муниципальной службе, Уставом муниципального образования «Город Снежинск» (далее – Устав города), устанавливает условия и порядок прохождения муниципальной службы, правовое положение муниципального служащего, требования к должностям муниципальной службы в органах местного самоуправления города Снежин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полож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служб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Муниципальным служащим является гражданин, исполняющий в порядке, определенном настоящим Положением, </w:t>
      </w:r>
      <w:r>
        <w:rPr>
          <w:rFonts w:cs="Arial" w:ascii="Arial" w:hAnsi="Arial"/>
          <w:color w:val="000000"/>
          <w:sz w:val="22"/>
          <w:szCs w:val="22"/>
        </w:rPr>
        <w:t xml:space="preserve"> Порядком исполнения обязанностей по должностям муниципальной службы в аппарате и органах управления администрации города Снежинска,</w:t>
      </w:r>
      <w:r>
        <w:rPr>
          <w:rFonts w:cs="Arial" w:ascii="Arial" w:hAnsi="Arial"/>
          <w:sz w:val="22"/>
          <w:szCs w:val="22"/>
        </w:rPr>
        <w:t xml:space="preserve"> иными нормативными актами органов местного самоуправления, обязанности по муниципальной службе за денежное содержание, выплачиваемое ему за счет средств местного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На муниципальных служащих распространяется действие трудового законодательства с особенностями, предусмотренными законодательством Российской Федерации и Челябинской области о муниципальной службе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авовое положение (статус) муниципального служащего устанавливается Федеральным законом «О муниципальной службе в Российской Федерации» и Законом Челябинской области «О регулировании муниципальной службы в Челяби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Работники органов местного самоуправления города Снежинска, городской избирательной комиссии, исполняющие обязанности по техническому обеспечению деятельности этих органов, не замещают должности муниципальной службы и не являются муниципальными служащи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Нанимателем для муниципального служащего является муниципальное образование «Город Снежинск», от имени которого в качестве работодателя выступает глава города, руководитель органа местного самоуправления или иное лицо, уполномоченное исполнять обязанности работод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 Основные принципы муниципальной службы и </w:t>
      </w:r>
      <w:r>
        <w:rPr>
          <w:rFonts w:cs="Arial" w:ascii="Arial" w:hAnsi="Arial"/>
          <w:color w:val="000000"/>
          <w:sz w:val="22"/>
          <w:szCs w:val="22"/>
        </w:rPr>
        <w:t>методы</w:t>
      </w:r>
      <w:r>
        <w:rPr>
          <w:rFonts w:cs="Arial" w:ascii="Arial" w:hAnsi="Arial"/>
          <w:sz w:val="22"/>
          <w:szCs w:val="22"/>
        </w:rPr>
        <w:t xml:space="preserve"> обеспечения ее взаимосвязи с государственной службой закреплены в статьях 4 и 5 Закона РФ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и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олжность муниципальной службы – должность в органах местного самоуправления города Снежинска, которые образуются в соответствии с Уставом города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ечень должностей муниципальной службы устанавливается решением Собрания депутатов города Снежинска (далее – Собрание депутатов) в соответствии с Реестром должностей муниципальной службы в Челябинской области, утверждаемым соответствующи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Должности муниципальной службы подразделяются на следующие группы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1) выс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главны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3) ведущ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 старшие должности муниципальной службы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младшие должности муниципальной служб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Квалификационные требования к уровню профессионального образования, стажу муниципальной службы или стажу работы по специальности для замещени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и главных должностей муниципальной службы – высшее профессиональное образование, а также стаж муниципальной службы (государственной службы) не менее одного года или стаж работы по специальности не менее двух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ведущих и старших должностей муниципальной службы – высшее профессиональное образование или среднее профессиональное образование и стаж работы по специальности не менее 5 лет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младших должностей муниципальной службы –  среднее профессиональное образование или высше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 Для замещения должностей муниципальной службы предъявляются типовые квалификационные требования к профессиональным знаниям и навыкам, необходимым для исполнения должностных обязанностей, по группе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высш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а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главных и ведущих должностей муниципальной службы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старших должностей муниципальной службы – знание Конституции Российской Федерации, федеральных законов, Устава (Основного Закона) Челябинской области)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младших должностей муниципальной службы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хождени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ое правовое регулирование поступления на муниципальную службу, ее прохождения и прекращ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законодательством о муниципальной служб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ю трудового договора может предшествовать </w:t>
      </w:r>
      <w:r>
        <w:rPr>
          <w:rFonts w:cs="Arial" w:ascii="Arial" w:hAnsi="Arial"/>
          <w:color w:val="000000"/>
          <w:sz w:val="22"/>
          <w:szCs w:val="22"/>
        </w:rPr>
        <w:t>проведение конкурса на замещение муниципальной должности в порядке, установленном  соответствующим Положением, утвержденным Собранием депу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оступление гражданина на муниципальную службу оформляется распоряжением (решением) работодателя или лица, уполномоченного исполнять обязанности работодателя, о назначении на должнос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торонами трудового договора при поступлении на муниципальную службу являются работодатель и муниципальный служащ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Трудовой договор заключается в соответствии с законодательством о труде и о муниципальной службе на неопределенный срок или на определенный, но не более 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Конкретные права и обязанности муниципального служащего определяются должностной инструкцией, утверждаемой руководителем органа местного самоуправления или его заместителем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поступления на муниципальную службу, ее прохождения, прекращения, ограничения, запреты и  гарантии муниципальному служащему  устанавливаются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 и настоящим Положением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, установленные трудовым законодательством и </w:t>
      </w:r>
      <w:r>
        <w:rPr>
          <w:rFonts w:cs="Arial" w:ascii="Arial" w:hAnsi="Arial"/>
          <w:color w:val="000000"/>
          <w:sz w:val="22"/>
          <w:szCs w:val="22"/>
        </w:rPr>
        <w:t>Законом РФ «О закрытом административно-территориальном образовании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ттестация муниципальных служащи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ттестация муниципальных служащих проводится в органах местного самоуправления в соответствии с Законом РФ «О муниципальной службе в Российской Федерации», Законом Челябинской области «Об утверждении Типового положения о проведении аттестации муниципальных служащих в Челябинской области» и Положением, утвержденным руководителем соответствующего органа местного самоуправл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(служебное) врем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чее (служебное) время муниципальных служащих регулируется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пуск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Ежегодный основной оплачиваемый отпуск предоставляется муниципальному служащему продолжительностью не менее 30 календарных дней. Трудовым договором может быть установлена большая продолжительность основного отпуска, но не более, чем на 10 календарны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Челяби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ок и условия предоставления ежегодного дополнительного оплачиваемого отпуска муниципальным служащим, работающим в режиме   ненормированного рабочего дня, определяются в соответствии с Трудовым кодексом Российской Федерации.  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6. Ежегодный основной и дополнительные оплачиваемые отпуска  муниципальному служащему могут предоставляться по частям. При этом продолжительность хотя бы одной части предоставляемого отпуска должна быть не менее 14 календарных дней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7. Стаж, дающий право на предоставление дополнительного отпуска за выслугу лет, определяется в соответствии с Законом Челябинской области «О регулировании муниципальной службы в Челябинской области»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8.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9. Муниципальному служащему предоставляется отпуск без сохранения денежного содержания в случаях, предусмотренных федеральными законами и локальными нормативными правовыми акта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лата труда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1" w:hanging="0"/>
        <w:jc w:val="both"/>
        <w:rPr/>
      </w:pPr>
      <w:r>
        <w:rPr>
          <w:rFonts w:cs="Arial" w:ascii="Arial" w:hAnsi="Arial"/>
          <w:sz w:val="22"/>
          <w:szCs w:val="22"/>
        </w:rPr>
        <w:t>Оплата труда муниципального служащего производится на основании Положения, утверждаемого Собранием депутатов, в соответствии с законодательством Российской Федерации и Челяби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ощрение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 соответствии с законодательством Российской Федерации,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 безупречную и эффективную муниципальную службу</w:t>
      </w:r>
      <w:r>
        <w:rPr>
          <w:rFonts w:cs="Arial" w:ascii="Arial" w:hAnsi="Arial"/>
          <w:sz w:val="22"/>
          <w:szCs w:val="22"/>
        </w:rPr>
        <w:t xml:space="preserve"> устанавливаются следующие виды поощрени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поощрение денежной премией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объявление благодарности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награждение грамотой с выплатой единовременного поощрения (единовременного премирования)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награждение Благодарственным письмом главы города Снежинска;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5) награждение Благодарственным письмом Собрания депутатов города Снежинска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6) награждение Почетной грамотой главы города Снежинска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7) награждение Почетной грамотой Собрания депутатов города Снежинск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награждение Почетной  грамотой главы города  и Собрания депутатов города Снежинска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9) иные виды поощрения или награждения в соответствии с нормативными актами Собрания депутатов, законодательством Российской Федерации и Челябинской област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 особые трудовые заслуги работники могут быть представлены  органами государственной власти к присвоению Почетного звания, а также награждению государственными наградами.</w:t>
      </w:r>
    </w:p>
    <w:p>
      <w:pPr>
        <w:pStyle w:val="Normal"/>
        <w:ind w:left="-41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Решение о поощрении или награждении муниципального служащего либо представление к поощрению или награждению (подпункты 1-9 настоящей статьи), принимаются работодателем  </w:t>
      </w:r>
      <w:r>
        <w:rPr>
          <w:rFonts w:cs="Arial" w:ascii="Arial" w:hAnsi="Arial"/>
          <w:color w:val="000000"/>
          <w:sz w:val="22"/>
          <w:szCs w:val="22"/>
        </w:rPr>
        <w:t>в соответствии с Положениями, утверждаемыми органами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рная ответственность муниципального служащег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За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замечание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выговор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увольнение с муниципальной службы по соответствующим основаниям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</w:t>
      </w:r>
      <w:r>
        <w:rPr>
          <w:rFonts w:cs="Arial" w:ascii="Arial" w:hAnsi="Arial"/>
          <w:color w:val="000000"/>
          <w:sz w:val="22"/>
          <w:szCs w:val="22"/>
        </w:rPr>
        <w:t>муниципальным правовым актом, издаваемым руководителем органа местного самоуправления, наделенным полномочиями работодателя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3. Порядок применения и снятия дисциплинарных взысканий определяется трудовым законодательством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1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Челябинской области «О регулировании государственной гражданской службы в Челябинской области»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 xml:space="preserve">2. Порядок, </w:t>
      </w:r>
      <w:r>
        <w:rPr>
          <w:rFonts w:cs="Arial" w:ascii="Arial" w:hAnsi="Arial"/>
          <w:color w:val="000000"/>
          <w:sz w:val="22"/>
          <w:szCs w:val="22"/>
        </w:rPr>
        <w:t>размер</w:t>
      </w:r>
      <w:r>
        <w:rPr>
          <w:rFonts w:cs="Arial" w:ascii="Arial" w:hAnsi="Arial"/>
          <w:sz w:val="22"/>
          <w:szCs w:val="22"/>
        </w:rPr>
        <w:t xml:space="preserve"> и условия назначения </w:t>
      </w:r>
      <w:r>
        <w:rPr>
          <w:rFonts w:cs="Arial" w:ascii="Arial" w:hAnsi="Arial"/>
          <w:color w:val="000000"/>
          <w:sz w:val="22"/>
          <w:szCs w:val="22"/>
        </w:rPr>
        <w:t>государственной</w:t>
      </w:r>
      <w:r>
        <w:rPr>
          <w:rFonts w:cs="Arial" w:ascii="Arial" w:hAnsi="Arial"/>
          <w:sz w:val="22"/>
          <w:szCs w:val="22"/>
        </w:rPr>
        <w:t xml:space="preserve"> пенсии муниципальному служащему производятся на основании Положения, утвержденного Собранием депутатов, в соответствии с законодательством Российской Федерации и Челябинской области. 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увольнении с муниципальной должности по собственному желанию в связи с выходом на пенсию по старости (при достижении  мужчинами возраста 60 лет, женщинами - 55 лет)  не позднее истечения одного календарного года со дня назначения  указанной пенсии, муниципальному служащему выплачивается единовременное вознаграждение в размере 6-месячного денежного содержания. При этом стаж муниципальной службы на день увольнения должен быть не менее 15 лет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Муниципальные служащие, которым в соответствии с ранее действовавшим Федеральным законом о муниципальной службе был продлен  срок нахождения на муниципальной службе в связи с достижением предельного возраста нахождения на муниципальной службе (60 лет), а также женщины - муниципальные служащие, которым на момент принятия данного Положения исполнилось 55 и более лет,  имеют право на получение вышеуказанного единовременного вознаграждения при условии увольнения  с муниципальной должности муниципальной службы по собственному желанию в связи с уходом на пенсию по старости не позднее истечения одного календарного года со дня вступления в силу настоящего Полож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ж муниципальной службы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рядок исчисления стажа муниципальной службы и зачета в него иных периодов трудовой деятельности устанавливается Законом РФ «О муниципальной службе в Российской Федерации» и Законом Челябинской области «О регулировании муниципальной службы в Челябинской  области». 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, создаваемыми в органах местного самоуправления руководителями этих органов.</w:t>
      </w:r>
    </w:p>
    <w:p>
      <w:pPr>
        <w:pStyle w:val="Normal"/>
        <w:ind w:left="-41" w:firstLine="608"/>
        <w:jc w:val="both"/>
        <w:rPr/>
      </w:pPr>
      <w:r>
        <w:rPr>
          <w:rFonts w:cs="Arial" w:ascii="Arial" w:hAnsi="Arial"/>
          <w:sz w:val="22"/>
          <w:szCs w:val="22"/>
        </w:rPr>
        <w:t>В состав комиссии включаются один из заместителей руководителя, специалисты отдела кадров, юридической службы, бухгалтерии.  Количественный состав комиссии должен быть не менее 3 человек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миссии на своих заседаниях рассматривают материалы о трудовой деятельности муниципального служащего, представленные отделом кадров администрации, и в соответствии с законодательством своим решением устанавливают ему стаж муниципальной службы.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 основании решения комиссии работодатель издает распоряжение (решение) о выплате муниципальному служащему надбавки к должностному окладу  и установлении дополнительного оплачиваемого отпуска за выслугу лет. </w:t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" w:firstLine="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работа в муниципальном образовании «Город Снежинск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дровая служба органа местного самоуправления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(далее – отдел кадров администрации), в Собрании депутатов и Контрольно-счетной палате города Снежинска – отдел кадров администрации на основании соответствующего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Работа отдела кадров администрации включает в себя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2) подготовку предложений о реализации положений законодательства о муниципальной службе и внесение указанных предложений руководителям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4) ведение трудовых книжек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5) ведение личных дел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6) ведение реестра муниципальных служащих в муниципальном образовани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7) оформление и выдачу служебных удостоверений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9) проведение аттестации муниципальных служащих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0) организацию работы с кадровым резервом и его эффективное использование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оответствующими федеральными законами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14) решение иных вопросов кадровой работы, определяемых трудовым законодательством и законом Челябин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ональные данные муниципального служащего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Персональные данные муниципального служащего – информация,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работка персональных данных муниципального служащего осуществляется на основании Положения, утвержденного работодателем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смотрение споров, связанных с муниципальной службой</w:t>
            </w:r>
          </w:p>
        </w:tc>
      </w:tr>
    </w:tbl>
    <w:p>
      <w:pPr>
        <w:pStyle w:val="Normal"/>
        <w:ind w:left="-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 спорам, связанным с установлением стажа муниципальной службы, муниципальный служащий может обратиться  в соответствующую комиссию, руководителю органа местного самоуправления  или в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 По другим вопросам прохождения муниципальной службы – к соответствующему руководителю органа местного самоуправления или в су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тья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рмативные правовые акты органов местного самоуправления города Снежинска в сфере муниципальной службы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, Челябинской области и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Администрация города Снежинска ежегодно при представлении на утверждение  Собранием депутатов бюджета города на очередной финансовый год представляет расчеты, связанные с реализацией льгот и гарантий муниципальным служащим в соответствии с действующим законодательством и настоящим Положени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0:00Z</dcterms:created>
  <dc:creator>Халикова А.Н.</dc:creator>
  <dc:description/>
  <cp:keywords/>
  <dc:language>en-US</dc:language>
  <cp:lastModifiedBy>kanischeva</cp:lastModifiedBy>
  <dcterms:modified xsi:type="dcterms:W3CDTF">2011-07-20T04:10:00Z</dcterms:modified>
  <cp:revision>2</cp:revision>
  <dc:subject/>
  <dc:title> </dc:title>
</cp:coreProperties>
</file>