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убличных слушаний по проекту решения Собрания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епутатов города Снежинска «О внесении изменений и дополнений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Устав муниципального образования «Город Снежинск»</w:t>
      </w:r>
    </w:p>
    <w:p>
      <w:pPr>
        <w:pStyle w:val="Normal"/>
        <w:rPr/>
      </w:pPr>
      <w:r>
        <w:rPr>
          <w:b/>
          <w:sz w:val="21"/>
          <w:szCs w:val="21"/>
        </w:rPr>
        <w:t>г. Снежинск</w:t>
        <w:tab/>
        <w:tab/>
        <w:tab/>
        <w:tab/>
        <w:tab/>
        <w:tab/>
        <w:tab/>
        <w:tab/>
        <w:tab/>
        <w:t xml:space="preserve">                     14.09.2022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Дата и время проведения: 14 сентября 2022 года, 17.00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Место проведения: г. Снежинск, ул.Свердлова, 24 (зал заседаний, 3 этаж)</w:t>
      </w:r>
    </w:p>
    <w:p>
      <w:pPr>
        <w:pStyle w:val="Style15"/>
        <w:spacing w:before="0" w:after="0"/>
        <w:ind w:left="720" w:hanging="0"/>
        <w:jc w:val="both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Публичные слушания назначены решением Собрания депутатов города Снежинска от             04 августа 2022 года № 78 «</w:t>
      </w:r>
      <w:r>
        <w:rPr>
          <w:rStyle w:val="Txttitl1"/>
          <w:bCs/>
          <w:sz w:val="21"/>
          <w:szCs w:val="21"/>
        </w:rPr>
        <w:t xml:space="preserve">О назначении публичных слушаний по проекту </w:t>
      </w:r>
      <w:r>
        <w:rPr>
          <w:bCs/>
          <w:color w:val="000000"/>
          <w:sz w:val="21"/>
          <w:szCs w:val="21"/>
        </w:rPr>
        <w:t xml:space="preserve">решения Собрания депутатов города Снежинска «О внесении изменений и дополнений в Устав муниципального образования «Город Снежинск»». </w:t>
      </w:r>
    </w:p>
    <w:p>
      <w:pPr>
        <w:pStyle w:val="Style15"/>
        <w:spacing w:before="0" w:after="0"/>
        <w:ind w:left="720" w:hanging="0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Инициатор назначения публичных слушаний – Собрание депутатов. 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1"/>
          <w:szCs w:val="21"/>
        </w:rPr>
        <w:t>В соответствии с Положением «О публичных слушаниях в городе Снежинске», утвержденным постановлением Собрания депутатов от 17.08.2005 г. № 78, по решению комиссии по организации публичных слушаний (далее – комиссия):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sz w:val="21"/>
          <w:szCs w:val="21"/>
        </w:rPr>
        <w:t>1) назначен председательствующим Ягафаров Марат Рифкатович;</w:t>
      </w:r>
    </w:p>
    <w:p>
      <w:pPr>
        <w:pStyle w:val="Style15"/>
        <w:spacing w:before="0" w:after="0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2) назначена секретарем публичных слушаний Третникова Алена Михайловн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1"/>
          <w:szCs w:val="21"/>
        </w:rPr>
        <w:t>Число зарегистрированных участников: 10.</w:t>
      </w:r>
    </w:p>
    <w:p>
      <w:pPr>
        <w:pStyle w:val="Style15"/>
        <w:spacing w:before="0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UstavBaza"/>
        <w:spacing w:lineRule="auto" w:line="240"/>
        <w:ind w:hanging="0"/>
        <w:rPr/>
      </w:pPr>
      <w:r>
        <w:rPr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До дня проведения публичных слушаний в комиссию не поступило ни одного предложения по внесению изменений в проект решения Собрания депутатов «О внесении изменений и дополнений в Устав муниципального образования «Город Снежинск».</w:t>
      </w:r>
    </w:p>
    <w:p>
      <w:pPr>
        <w:pStyle w:val="UstavBaza"/>
        <w:spacing w:lineRule="auto" w:line="24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UstavBaza"/>
        <w:spacing w:lineRule="auto" w:line="24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Повестка публичных слушаний:</w:t>
      </w:r>
    </w:p>
    <w:p>
      <w:pPr>
        <w:pStyle w:val="UstavBaza"/>
        <w:spacing w:lineRule="auto" w:line="24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Обсуждение проекта решения Собрания депутатов города Снежинска «О внесении изменений и дополнений в Устав муниципального образования «Город Снежинск».</w:t>
      </w:r>
    </w:p>
    <w:p>
      <w:pPr>
        <w:pStyle w:val="Style15"/>
        <w:spacing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Докладчик Третникова А.М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1"/>
          <w:szCs w:val="21"/>
        </w:rPr>
        <w:t>Публичные слушания открыл председательствующий Ягафаров М.Р., предложил установить следующий регламент публичных слушаний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доклад – до 3 мин.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выступление в прениях по обсуждаемой статье – до 1 мин.;</w:t>
      </w:r>
    </w:p>
    <w:p>
      <w:pPr>
        <w:pStyle w:val="Style15"/>
        <w:spacing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Голосование участников публичных слушаний за предложенный регламент: «за» - единогласно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1"/>
          <w:szCs w:val="21"/>
        </w:rPr>
        <w:t>По вопросу «Обсуждение проекта решения Собрания депутатов города Снежинска «О внесении изменений и дополнений в Устав муниципального образования «Город Снежинск» докладчиком выступила Третникова А.М. и сообщила, что для обсуждения предлагается проект решения «О внесении изменений и дополнений в Устав муниципального образования «Город Снежинск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Участник публичных слушаний Молчанов Ю.В. задал вопросы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- Планируется ли создание искусственных участков?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Ответ (Третникова А.М.) – Не планируется. В проекте решения мы уточняем формулировку вопроса местного знач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- Как происходит наделение отдельными государственными полномочиями?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Ответ (Третникова А.М.) – В соответствии с федеральными законами и законами Челябинской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Внести в протокол публичных слушаний предложение участника публичных слушаний Молчанова Ю.В. об усилении Собранием депутатов контроля за исполнением законодатель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РЕШИЛИ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комендовать Собранию депутатов города Снежинска принять проект решения «О внесении изменений и дополнений в Устав муниципального образования «Город Снежинск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ОЛОСОВАЛИ: За – 10, Против – 0, Воздержались – 0.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Председательствующий на публичных слушаниях</w:t>
        <w:tab/>
        <w:tab/>
        <w:t xml:space="preserve">             </w:t>
        <w:tab/>
        <w:tab/>
        <w:tab/>
        <w:t>М.Р.Ягафар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19"/>
          <w:szCs w:val="19"/>
        </w:rPr>
      </w:pPr>
      <w:r>
        <w:rPr>
          <w:sz w:val="21"/>
          <w:szCs w:val="21"/>
        </w:rPr>
        <w:t>Секретарь публичных слушаний</w:t>
        <w:tab/>
        <w:tab/>
        <w:tab/>
        <w:tab/>
        <w:t xml:space="preserve">            </w:t>
        <w:tab/>
        <w:tab/>
        <w:tab/>
        <w:t>А.М.Трет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 по проекту решения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путатов города Снежинска 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Город Снежин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Снежинск</w:t>
        <w:tab/>
        <w:tab/>
        <w:tab/>
        <w:tab/>
        <w:tab/>
        <w:tab/>
        <w:tab/>
        <w:tab/>
        <w:t xml:space="preserve">                   14.09.202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720" w:hanging="0"/>
        <w:jc w:val="both"/>
        <w:rPr>
          <w:bCs/>
          <w:color w:val="000000"/>
          <w:szCs w:val="24"/>
        </w:rPr>
      </w:pPr>
      <w:r>
        <w:rPr>
          <w:szCs w:val="24"/>
        </w:rPr>
        <w:t>Публичные слушания назначены решением Собрания депутатов города Снежинска от 04 августа 2022 года № 78 «</w:t>
      </w:r>
      <w:r>
        <w:rPr>
          <w:rStyle w:val="Txttitl1"/>
          <w:bCs/>
          <w:szCs w:val="24"/>
        </w:rPr>
        <w:t xml:space="preserve">О назначении публичных слушаний по проекту </w:t>
      </w:r>
      <w:r>
        <w:rPr>
          <w:bCs/>
          <w:color w:val="000000"/>
          <w:szCs w:val="24"/>
        </w:rPr>
        <w:t xml:space="preserve">решения Собрания депутатов города Снежинска «О внесении изменений и дополнений в Устав муниципального образования «Город Снежинск»». </w:t>
      </w:r>
    </w:p>
    <w:p>
      <w:pPr>
        <w:pStyle w:val="Style15"/>
        <w:spacing w:before="0" w:after="0"/>
        <w:ind w:left="720" w:hanging="0"/>
        <w:jc w:val="both"/>
        <w:rPr>
          <w:szCs w:val="24"/>
        </w:rPr>
      </w:pPr>
      <w:r>
        <w:rPr>
          <w:bCs/>
          <w:color w:val="000000"/>
          <w:szCs w:val="24"/>
        </w:rPr>
        <w:t xml:space="preserve">Инициатор назначения публичных слушаний – Собрание депутатов.  </w:t>
      </w:r>
    </w:p>
    <w:p>
      <w:pPr>
        <w:pStyle w:val="Style15"/>
        <w:spacing w:before="0" w:after="0"/>
        <w:ind w:firstLine="720"/>
        <w:jc w:val="both"/>
        <w:rPr/>
      </w:pPr>
      <w:r>
        <w:rPr>
          <w:szCs w:val="24"/>
        </w:rPr>
        <w:t>В соответствии с Положением «О публичных слушаниях в городе Снежинске», утвержденным постановлением Собрания депутатов от 17.08.2005 г. № 78, по решению комиссии по организации публичных слушаний (далее – комиссия):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szCs w:val="24"/>
        </w:rPr>
        <w:t>1) назначен председательствующим Ягафаров Марат Рифкатович;</w:t>
      </w:r>
    </w:p>
    <w:p>
      <w:pPr>
        <w:pStyle w:val="Style15"/>
        <w:spacing w:before="0" w:after="0"/>
        <w:ind w:left="708" w:hanging="0"/>
        <w:jc w:val="both"/>
        <w:rPr>
          <w:szCs w:val="24"/>
        </w:rPr>
      </w:pPr>
      <w:r>
        <w:rPr>
          <w:szCs w:val="24"/>
        </w:rPr>
        <w:t>2) назначена секретарем публичных слушаний Третникова Алена Михайловна.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4"/>
        </w:rPr>
        <w:t>Число зарегистрированных участников: 10.</w:t>
      </w:r>
    </w:p>
    <w:p>
      <w:pPr>
        <w:pStyle w:val="UstavBaza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До дня проведения публичных слушаний в комиссию не поступило ни одного предложения по внесению изменений в проект решения Собрания депутатов «О внесении изменений и дополнений в Устав муниципального образования «Город Снежинск».</w:t>
      </w:r>
    </w:p>
    <w:p>
      <w:pPr>
        <w:pStyle w:val="UstavBaza"/>
        <w:spacing w:lineRule="auto" w:line="240"/>
        <w:ind w:hanging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Учитывая изложенное, комиссия решила представить Собранию депутатов проект решения Собрания депутатов «О внесении изменений и дополнений в Устав муниципального образования «Город Снежинск» в редакции, одобренной участниками публичных слушани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комиссии по</w:t>
      </w:r>
    </w:p>
    <w:p>
      <w:pPr>
        <w:pStyle w:val="Normal"/>
        <w:autoSpaceDE w:val="false"/>
        <w:jc w:val="both"/>
        <w:rPr/>
      </w:pPr>
      <w:r>
        <w:rPr/>
        <w:t xml:space="preserve">организации и проведению </w:t>
      </w:r>
    </w:p>
    <w:p>
      <w:pPr>
        <w:pStyle w:val="Normal"/>
        <w:autoSpaceDE w:val="false"/>
        <w:jc w:val="both"/>
        <w:rPr/>
      </w:pPr>
      <w:r>
        <w:rPr/>
        <w:t>публичных слушаний</w:t>
        <w:tab/>
        <w:tab/>
        <w:t xml:space="preserve">             </w:t>
        <w:tab/>
        <w:tab/>
        <w:tab/>
        <w:tab/>
        <w:tab/>
        <w:t>М.Р.Ягафаро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xttitl1">
    <w:name w:val="txt tit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08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7:00Z</dcterms:created>
  <dc:creator>tretnikova</dc:creator>
  <dc:description/>
  <cp:keywords/>
  <dc:language>en-US</dc:language>
  <cp:lastModifiedBy>tretnikova</cp:lastModifiedBy>
  <cp:lastPrinted>2022-09-27T14:41:00Z</cp:lastPrinted>
  <dcterms:modified xsi:type="dcterms:W3CDTF">2022-09-27T10:07:00Z</dcterms:modified>
  <cp:revision>2</cp:revision>
  <dc:subject/>
  <dc:title>ПРОТОКОЛ</dc:title>
</cp:coreProperties>
</file>