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 за 4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 декабря 2021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я муниципальных служащих о намерении выполнять иную оплачиваемую работу (2 уведомл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ых ситуациях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Рассмотрение и утверждение рекомендаций по выявлению признаков возникновения конфликта интересов, в частности, скрытой аффилирова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одобрила рекомендации по выявлению признаков возникновения конфликта интересов, в частности скрытой, аффилированност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ассмотрение заявления мунципального служащего о владении ценными бумаг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Комиссией принята к сведению.</w:t>
      </w:r>
    </w:p>
    <w:p>
      <w:pPr>
        <w:pStyle w:val="Style14"/>
        <w:shd w:fill="FFFFFF" w:val="clear"/>
        <w:rPr/>
      </w:pPr>
      <w:r>
        <w:rPr>
          <w:color w:val="000000"/>
          <w:sz w:val="26"/>
          <w:szCs w:val="26"/>
          <w:u w:val="single"/>
        </w:rPr>
        <w:t>07 декабря 2021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на предмет соблюдения статьи 12 Федерального закона от 25 декабря 2008 года № 273-ФЗ «О противодействии коррупции»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муниципальным служащим соблюдены требования статьи 12 Федерального закона от 25.12.2008 г. №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 связи с тем, что в круг должностных обязанностей </w:t>
      </w:r>
      <w:r>
        <w:rPr>
          <w:color w:val="000000"/>
          <w:sz w:val="26"/>
          <w:szCs w:val="26"/>
          <w:shd w:fill="FFFFFF" w:val="clear"/>
        </w:rPr>
        <w:t xml:space="preserve">муниципального служащего </w:t>
      </w:r>
      <w:r>
        <w:rPr>
          <w:sz w:val="26"/>
          <w:szCs w:val="26"/>
        </w:rPr>
        <w:t>не входили функции по муниципальному управлению, Комиссия при заключении трудового договора дает согласие на замещение долж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данной ситуации конфликта интересов или возможности его возникновения Комиссия не находит, в связи с чем, препятствий для заключения трудового договора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Уведомление муниципального служащего о намерении выполнять иную оплачиваемую работу (1 уведомл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0:00Z</dcterms:created>
  <dc:creator>Nikiforovayu</dc:creator>
  <dc:description/>
  <cp:keywords/>
  <dc:language>en-US</dc:language>
  <cp:lastModifiedBy>NikiforovaYu</cp:lastModifiedBy>
  <cp:lastPrinted>2022-07-06T11:50:00Z</cp:lastPrinted>
  <dcterms:modified xsi:type="dcterms:W3CDTF">2022-07-06T10:11:00Z</dcterms:modified>
  <cp:revision>27</cp:revision>
  <dc:subject/>
  <dc:title>26 января 2018 года</dc:title>
</cp:coreProperties>
</file>