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размера субсидий 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>социально ориентированным</w:t>
      </w:r>
    </w:p>
    <w:p>
      <w:pPr>
        <w:pStyle w:val="Normal"/>
        <w:spacing w:lineRule="auto" w:line="180"/>
        <w:ind w:right="3259" w:hanging="0"/>
        <w:rPr>
          <w:b/>
          <w:b/>
          <w:szCs w:val="28"/>
        </w:rPr>
      </w:pPr>
      <w:r>
        <w:rPr>
          <w:b/>
          <w:szCs w:val="28"/>
        </w:rPr>
        <w:t xml:space="preserve">некоммерческим организациям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унктом 2.18 раздела 2 Положения «О порядке предоставления субсидий из бюджета Снежинского городского округа социально ориентированным некоммерческим организациям ветеранов (пенсионеров) войны, труда, Вооруженных сил, правоохранительных органов и инвалидов», утвержденного постановлением администрации Снежинского городского округа от 25.06.2021 № 881 (в редакции от 23.08.2021 № 1136, от 30.12.2021 №1765, от 08.02.2022 № 177), протоколом заседания межведомственной комиссии по предоставлению (об отказе в предоставлении) субсидий социально ориентированным некоммерческим организациям ветеранов (пенсионеров) войны, труда, Вооруженных сил, правоохранительных органов и инвалидов от 12.05.2022 б/н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из бюджета Снежинского городского округа субсидии социально ориентированным некоммерческим организациям (далее – СОНКО) ветеранов (пенсионеров) войны, труда, Вооруженных сил, правоохранительных органов и инвалидов в следующих размерах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городскому отделению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охранительных органов в размере 90 000,00 руб.;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bookmarkStart w:id="0" w:name="_Hlk81556556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стной общественной организации инвалидов Снежинского городского округа Челябинской области общественной организации «Всероссийское общество инвалидов» </w:t>
      </w:r>
      <w:bookmarkEnd w:id="0"/>
      <w:r>
        <w:rPr>
          <w:rFonts w:cs="Times New Roman" w:ascii="Times New Roman" w:hAnsi="Times New Roman"/>
          <w:sz w:val="28"/>
          <w:szCs w:val="28"/>
        </w:rPr>
        <w:t>в размере 74 000,00 руб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Известия Собрания депутатов и администрации Снежинского городского округа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  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ConsPlu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социально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защиты населения города Снежинска</w:t>
        <w:tab/>
        <w:tab/>
        <w:tab/>
        <w:tab/>
        <w:tab/>
        <w:t>Ю.Н.Федоро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Рассылка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в дело – 1 экз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Шарыгин Д.А. –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>УСЗН г. Снежинска –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Совет ветеранов –1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eastAsia="zh-CN"/>
        </w:rPr>
      </w:pPr>
      <w:r>
        <w:rPr>
          <w:szCs w:val="28"/>
          <w:lang w:eastAsia="zh-CN"/>
        </w:rPr>
        <w:t xml:space="preserve">Общество инвалидов – 1 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Казан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экономист ФЭ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СЗН г. Снежинс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3.05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3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4:00Z</dcterms:created>
  <dc:creator>ADMIN</dc:creator>
  <dc:description/>
  <cp:keywords/>
  <dc:language>en-US</dc:language>
  <cp:lastModifiedBy>Пользователь</cp:lastModifiedBy>
  <cp:lastPrinted>2022-05-18T13:26:00Z</cp:lastPrinted>
  <dcterms:modified xsi:type="dcterms:W3CDTF">2022-05-18T10:14:00Z</dcterms:modified>
  <cp:revision>4</cp:revision>
  <dc:subject/>
  <dc:title> </dc:title>
</cp:coreProperties>
</file>