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  <w:br/>
        <w:t>о муниципальном этапе регионального открытого конкурса творческих работ «Рождественская сказка»</w:t>
      </w:r>
      <w:r>
        <w:rPr>
          <w:szCs w:val="28"/>
        </w:rPr>
        <w:t xml:space="preserve"> в 202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творческих</w:t>
      </w:r>
      <w:r>
        <w:rPr>
          <w:szCs w:val="28"/>
        </w:rPr>
        <w:t xml:space="preserve"> работ «Рождественская сказка» (далее именуется – Конкурс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рамках комплекса мероприятий, посвященных празднику «Рождество Христово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http://www.snzadm.ru, на сайте Парка культуры и отдыха https://pkio-snezhinsk.chel.muzkult.ru </w:t>
      </w:r>
      <w:r>
        <w:rPr>
          <w:szCs w:val="28"/>
        </w:rPr>
        <w:t>и в социальных сет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едметом Конкурса являются литературное произведение (поэзия), лучшие конкурсные работы будут опубликованы</w:t>
      </w:r>
      <w:r>
        <w:rPr>
          <w:sz w:val="24"/>
          <w:szCs w:val="24"/>
        </w:rPr>
        <w:t xml:space="preserve"> </w:t>
      </w:r>
      <w:r>
        <w:rPr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Cs w:val="28"/>
        </w:rPr>
        <w:t>рождественском издани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я Оргкомитета являются правомочными в случае присутствия на его заседании не менее половины состава. Решения принимаются простым большинством голосов присутствующих на заседании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пределяет процедуру проведения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определяет победителей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составляет и подписывает протокол об итогах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уведомляет участников Конкурса о его результа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обеспечивает информационное сопровождение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обеспечивает сохранность работ, представленных на Конкур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участия в Конкурсе приглашаются дети в возрасте от 7 до 13 лет (включительно). Конкурс проводится для двух возрастных групп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rPr/>
      </w:pPr>
      <w:r>
        <w:rPr>
          <w:szCs w:val="28"/>
        </w:rPr>
        <w:t>1) от 7 до 9 лет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rPr/>
      </w:pPr>
      <w:r>
        <w:rPr>
          <w:szCs w:val="28"/>
        </w:rPr>
        <w:t>2) с 10 до 13 л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номинации «Поэзия (стихотворение, загадки, песенки)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рием работ осуществляется в печатном и электронном виде (по адресу г. Снежинск, пр. Мира, 22, каб. 130 и по электронной почте </w:t>
      </w:r>
      <w:r>
        <w:rPr>
          <w:szCs w:val="28"/>
          <w:lang w:val="en-US"/>
        </w:rPr>
        <w:t>molodezh</w:t>
      </w:r>
      <w:r>
        <w:rPr>
          <w:szCs w:val="28"/>
        </w:rPr>
        <w:t>-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до 28 марта 2022 года на основании заявки  (Приложение 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ответствие творческой работы теме Конкурса и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ворческий подход к исполн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ачество и художественный уровень исполн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1 кегль, максимальное количество знаков 700, 20 строк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может быть отображением идеи Рождества Христова: это время для свершения добрых дел, помощи близким, время веры в добро и чудеса.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должна прилагаться заявка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1) Литературное произведение (направляется в электронном виде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произведение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заявке должны быть указаны следующие данные (бланк прилагается)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;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муниципальный район или округ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сканированном формате (бланк прилагается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03 апреля 2022 г. представляет на региональный этап Конкурса по 3 лучших литературных произведения от каждой возрастной группы (7 – 9 лет, 10 – 13 лет)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граждение победителей регионального этапа Конкурса проходит во время проведения праздничного мероприятия «Рождественская ёлка Губернатора Челябинской области» в январе 2023 год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Управления культуры и молодежной политики Зелинская Дарья Олеговна, т. 72274, адрес электронной почты: </w:t>
      </w:r>
      <w:r>
        <w:rPr>
          <w:szCs w:val="28"/>
          <w:lang w:val="en-US"/>
        </w:rPr>
        <w:t>molodezh</w:t>
      </w:r>
      <w:r>
        <w:rPr>
          <w:szCs w:val="28"/>
        </w:rPr>
        <w:t>-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395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1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 Положению о муниципальном этапе 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 </w:t>
      </w:r>
      <w:r>
        <w:rPr>
          <w:szCs w:val="28"/>
        </w:rPr>
        <w:t>регионального открытого конкурса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</w:t>
      </w:r>
      <w:r>
        <w:rPr>
          <w:szCs w:val="28"/>
        </w:rPr>
        <w:t>творческих работ «Рождественская сказ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оведению муниципального этап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ого открытого конкурс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ворческих работ «Рождественская сказка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18"/>
        </w:rPr>
        <w:t>организации, кружка и т.д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егиональном открытом конкурсе твор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388"/>
        <w:gridCol w:w="4474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эзия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возрастная категория — 7-9 лет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растная категория — 10-13 лет)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(полностью) автор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Возраст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автор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i/>
                <w:i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е телефон (обязательно), руководителя или автора или родителя или законного представителя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 Положению о муниципальном этапе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гионального открытого конкурса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ворческих работ «Рождественская сказка»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>(заполняет ро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 (месяц) ______________ (год)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 номер___________ когда ____________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____________ Подпись _____________ Ф.И.О._______________________________</w:t>
      </w:r>
    </w:p>
    <w:p>
      <w:pPr>
        <w:pStyle w:val="Normal"/>
        <w:tabs>
          <w:tab w:val="clear" w:pos="720"/>
          <w:tab w:val="left" w:pos="7613" w:leader="none"/>
        </w:tabs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7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5" w:hanging="1035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5" w:hanging="1035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6:00Z</dcterms:created>
  <dc:creator>ADMIN</dc:creator>
  <dc:description/>
  <dc:language>en-US</dc:language>
  <cp:lastModifiedBy>Белидских Валерия Игоревна</cp:lastModifiedBy>
  <cp:lastPrinted>2022-03-17T09:28:00Z</cp:lastPrinted>
  <dcterms:modified xsi:type="dcterms:W3CDTF">2022-03-21T06:06:00Z</dcterms:modified>
  <cp:revision>2</cp:revision>
  <dc:subject/>
  <dc:title/>
</cp:coreProperties>
</file>