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обращением отдела ЗАГС администрации города Снежинска от 02.07.2021 № 1.12/102, действующим законодательством в сфере государственной регистрации актов гражданского состояния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</w:t>
      </w:r>
      <w:r>
        <w:rPr/>
        <w:t xml:space="preserve">03.06.2013 № 758 </w:t>
      </w:r>
    </w:p>
    <w:p>
      <w:pPr>
        <w:pStyle w:val="Normal"/>
        <w:rPr/>
      </w:pPr>
      <w:r>
        <w:rPr/>
        <w:t xml:space="preserve">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20, от 27.10.2020 № 1328, от 02.04.2021 № 416, от 21.05.2021 № 700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.06.2021 № 805), изложив в разделе 5 «Отдел записи актов гражданского состояния администрации города Снежинска» пункты </w:t>
      </w:r>
    </w:p>
    <w:p>
      <w:pPr>
        <w:pStyle w:val="Normal"/>
        <w:rPr>
          <w:szCs w:val="28"/>
        </w:rPr>
      </w:pPr>
      <w:r>
        <w:rPr>
          <w:szCs w:val="28"/>
        </w:rPr>
        <w:t>5.9. – 5.11.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10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 Отдел записи актов гражданского состояния администрации города Снежинска</w:t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вторное свидетельство о государственной регистрации акта гражданского состояния и иные документы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от 15.11.1997 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-ФЗ «Об актах гражданского состояния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 Минюста России от 28.12.2018 № 307 «Об утверждении административного регламента предоставления государственной услуг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ющие наличие или отсутствие факта государственной регистрации акта гражданского состо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осстановление и аннулирование записей актов гражданского состо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от 15.11.1997 № 143-ФЗ «Об актах гражданского состояния»;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ребование лич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каз МИД России № 10489, Минюста России от 29.06.2012 № 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1" w:name="_Hlk31125560"/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</w:t>
        <w:tab/>
        <w:tab/>
        <w:t xml:space="preserve">                 </w:t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>ЗАГС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омитета эконом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7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2:00Z</dcterms:created>
  <dc:creator>ADMIN</dc:creator>
  <dc:description/>
  <cp:keywords/>
  <dc:language>en-US</dc:language>
  <cp:lastModifiedBy>Катаргина Ольга Олеговна</cp:lastModifiedBy>
  <cp:lastPrinted>2021-07-07T13:29:00Z</cp:lastPrinted>
  <dcterms:modified xsi:type="dcterms:W3CDTF">2021-07-09T03:02:00Z</dcterms:modified>
  <cp:revision>2</cp:revision>
  <dc:subject/>
  <dc:title> </dc:title>
</cp:coreProperties>
</file>