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ссовых социально значимых услуг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Город Снежинск»</w:t>
      </w:r>
    </w:p>
    <w:p>
      <w:pPr>
        <w:pStyle w:val="TextBody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о исполнение Указа Президента Российской Федерации </w:t>
      </w:r>
    </w:p>
    <w:p>
      <w:pPr>
        <w:pStyle w:val="TextBody"/>
        <w:rPr/>
      </w:pPr>
      <w:r>
        <w:rPr>
          <w:szCs w:val="28"/>
        </w:rPr>
        <w:t>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пункта 1 письма Министерства информационных технологий, связи и цифрового развития Челябинской области от 16.08.2021 № 1601/3334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Перечень массовых социально значимых услуг муниципального образования «Город Снежинск» согласно приложению к настоящему постановлению.</w:t>
      </w:r>
    </w:p>
    <w:p>
      <w:pPr>
        <w:pStyle w:val="Normal"/>
        <w:ind w:firstLine="720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1" w:name="_Hlk31125560"/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администрация – 1</w:t>
      </w:r>
    </w:p>
    <w:p>
      <w:pPr>
        <w:pStyle w:val="Normal"/>
        <w:rPr/>
      </w:pPr>
      <w:r>
        <w:rPr/>
        <w:t>архивный отдел –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>
          <w:szCs w:val="28"/>
        </w:rPr>
        <w:t>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илья и социальных программ </w:t>
      </w:r>
      <w:r>
        <w:rPr/>
        <w:t>– 1</w:t>
      </w:r>
    </w:p>
    <w:p>
      <w:pPr>
        <w:pStyle w:val="Normal"/>
        <w:rPr/>
      </w:pPr>
      <w:r>
        <w:rPr/>
        <w:t>отдел ЗАГС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инвестиционной и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кой деятельност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rPr/>
      </w:pPr>
      <w:r>
        <w:rPr/>
        <w:t xml:space="preserve">УСЗН – 1 </w:t>
      </w:r>
    </w:p>
    <w:p>
      <w:pPr>
        <w:pStyle w:val="Normal"/>
        <w:rPr/>
      </w:pPr>
      <w:r>
        <w:rPr/>
        <w:t xml:space="preserve">УФиС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  <w:t>КУИ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 xml:space="preserve">Управление культуры </w:t>
      </w:r>
      <w:r>
        <w:rPr>
          <w:szCs w:val="28"/>
        </w:rPr>
        <w:t>– 1</w:t>
      </w:r>
    </w:p>
    <w:p>
      <w:pPr>
        <w:pStyle w:val="Normal"/>
        <w:rPr/>
      </w:pPr>
      <w:r>
        <w:rPr/>
        <w:t xml:space="preserve">УГХ </w:t>
      </w:r>
      <w:r>
        <w:rPr>
          <w:szCs w:val="28"/>
        </w:rPr>
        <w:t>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А 1  26.08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>1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9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490"/>
        <w:jc w:val="center"/>
        <w:rPr>
          <w:szCs w:val="28"/>
          <w:u w:val="single"/>
        </w:rPr>
      </w:pPr>
      <w:r>
        <w:rPr>
          <w:szCs w:val="28"/>
        </w:rPr>
        <w:t>от _______________ № ______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ассовых социально значимых услуг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/п Реест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именование услуги по Реестру государственных и муниципальных услуг (функций) муниципального образования «Город Снежинск» (далее – Реестр), утвержденного постановлением администрации Снежинского городского округа от 03.06.2013 № 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речня МСЗУ Ч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по Перечню массовых социально значимых услуг Челябинской области (МСЗУ ЧО), утвержденный 26.07.2021 исполняющим обязанности Губернатора Челябинской области В.В.Маминым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ья и социальных программ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вторных свидетельств органами ЗАГС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ешения о согласовании архитектурно -градостроительного облика объекта капитального строительств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Снежинское лесничество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древесины для собственных нужд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денежная выплата лицам, награжденным нагрудным знаком «Почетный донор России» («Почетный донор СССР»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единовременного пособия при рождении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го пособия по уходу за ребенк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диновременного пособия при рождении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пека или попечитель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» и выдача удостоверения «Ветеран труда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звания «Ветеран труда субъекта Российской Федерации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"О ежемесячных выплатах семьям, имеющим детей"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я многодетной семьи Челябин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>спе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Cs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тяжеловесных и (или) крупногабаритных транспортных средств по автомобильным дорогам местного значения в границах муниципального образова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8-27T11:53:00Z</dcterms:modified>
  <cp:revision>2</cp:revision>
  <dc:subject/>
  <dc:title> </dc:title>
</cp:coreProperties>
</file>