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апреля 2017 года №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орядке присвоения классных чинов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роведения квалификационного экзамена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 служащим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Снежинск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firstLine="5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О порядке присвоения классных чинов и проведения квалификационного экзамена муниципальным служащим города Снежинска», утвержденное решением Собрания депутатов города Снежинска от 20.01.2010 г. №7 изменения, согласно Приложе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                                          </w:t>
        <w:tab/>
        <w:t xml:space="preserve"> О. П. Карп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0.04.2017 г. № 4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 Положение «О порядке присвоения классных чинов и проведения квалификационного экзамена муниципальным служащим города Снежинс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о слов «распоряжение главы города» читать «распоряжение администрации Снежинского городского округа» в соответствующих паде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 xml:space="preserve">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6:00Z</dcterms:created>
  <dc:creator>kanischeva</dc:creator>
  <dc:description/>
  <cp:keywords/>
  <dc:language>en-US</dc:language>
  <cp:lastModifiedBy>Kudryashova</cp:lastModifiedBy>
  <dcterms:modified xsi:type="dcterms:W3CDTF">2017-05-10T06:16:00Z</dcterms:modified>
  <cp:revision>2</cp:revision>
  <dc:subject/>
  <dc:title> </dc:title>
</cp:coreProperties>
</file>