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по предотвращ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урегулированию конфликта интересов лиц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исполнения законодательства о противодействии коррупции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Создать комиссию  по предотвращению и урегулированию конфликта интересов лиц, замещающих муниципальные должности в следующем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емезов Алексей Геннадьевич, заместитель председателя Собрания депутатов Снежинского городского округа, председатель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ачинина Екатерина Александровна, председатель постоянной комиссии по социальным вопрос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Аполлонов Тихон Николаевич, председатель постоянной комиссии по организационным и правовым вопрос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всянникова Валентина Павловна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асильев Дмитрий Анатольевич, депутат Собрания депутатов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идкина Наталья Алексеевна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значить секретарем комиссии Третникову Алену Михайловну, руководителя аппарата Собрания депутатов Снежи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лица, замещающие муниципальные должности, направляют в созданную настоящим решением комиссию, уведомления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заместителя главы города Снежинска, депутатских полномочий в соответствии с Порядком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председателя Собрания депутатов, заместителя председателя Собрания депутатов, депутатских полномочий, утвержденным решением Собрания депутатов Снежинского городского округа от 20.04.2017 г. № 4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озложить на созданную настоящим решением комиссию следующие фун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содействие органам местного самоуправления Снежинского городского округа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-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существлении мер по предупреждению коррупц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б) рассмотрение вопросов, связанных с соблюдением лицами, замещающими муниципальные должности, ограничений и запретов, требований о предотвращении или урегулировании конфликта интересов, а также с обеспечением исполнения ими обязанностей, установленных Федеральным законом от 25.12.2008 г. № 273-ФЗ «О противодействии коррупции», другими федеральными закон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Настоящее решение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О. П. Кар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kanischeva</dc:creator>
  <dc:description/>
  <cp:keywords/>
  <dc:language>en-US</dc:language>
  <cp:lastModifiedBy>Kudryashova</cp:lastModifiedBy>
  <dcterms:modified xsi:type="dcterms:W3CDTF">2017-05-10T06:20:00Z</dcterms:modified>
  <cp:revision>2</cp:revision>
  <dc:subject/>
  <dc:title> </dc:title>
</cp:coreProperties>
</file>