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bookmarkStart w:id="0" w:name="DokNai"/>
      <w:r>
        <w:rPr>
          <w:rFonts w:cs="Arial" w:ascii="Arial" w:hAnsi="Arial"/>
          <w:b/>
        </w:rPr>
        <w:t>Об утверждении Порядка уведомления лицами,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ми муниципальные должности,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,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ая приводит или может привести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bookmarkStart w:id="1" w:name="DokNai"/>
      <w:r>
        <w:rPr>
          <w:rFonts w:cs="Arial" w:ascii="Arial" w:hAnsi="Arial"/>
          <w:b/>
        </w:rPr>
        <w:t>к конфликту интересов</w:t>
      </w:r>
      <w:bookmarkEnd w:id="1"/>
      <w:r>
        <w:rPr>
          <w:rFonts w:cs="Arial" w:ascii="Arial" w:hAnsi="Arial"/>
          <w:b/>
        </w:rPr>
        <w:t xml:space="preserve"> при исполнении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мочий главы Снежинского городского округа,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я Собрания депутатов,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я председателя Собрания депутатов,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ских полномочий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постановлением Губернатора Челябинской области от 24.02.2016 г.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председателя Собрания депутатов, заместителя председателя Собрания депутатов, депутатских полномочий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знать утратившим силу решение Собрания депутатов города Снежинска от 24.03.2016 г. № 28 «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ке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города Снежинска, заместителя главы города  Снежинска, депутатских полномочи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20.04.2017 г. № 4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in/pr_18112015.doc" \l "sub_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Порядок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уведомления лицами, замещающими муниципальн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, о возникновении личной заинтересованно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ая приводит или может привести к конфликту интересов пр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и полномочий главы Снежинского городского округ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я Собрания депутатов, заместителя председателя Собр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путатов, депутатских полномоч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ведомления о возникновении личной заинтересованности, которая приводит или может привести к конфликту интересов (далее – Порядок) разработан в целях реализации законодательства о противодействии коррупции и устанавливает процедуру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председателя Собрания депутатов Снежинского городского округа, заместителя председателя Снежинского городского округа, депутатских полномочий (далее – лицо, замещающее муниципальную должность)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лица, замещающего муниципальную должность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3. Лицо, замещающее муниципальную должность, при наличии оснований полагать, что осуществление им полномочий приводит или может привести к конфликту интересов, который может повлиять на надлежащее, объективное и беспристрастное исполнение им полномочий, незамедлительно (не позднее рабочего дня, следующего за днем, когда лицу, замещающему муниципальную должность, стало известно о возникновении у него личной заинтересованности, которая приводит или может привести к конфликту интересов) направляет в комиссию в письменной форме уведомление (Приложение 1) о личной заинтересованности, в котором указывает собственные фамилию, имя, отчество, замещаемую должность, излагает обстоятельства, свидетельствующие о личной заинтересованности, которая приводит или может привести к конфликту интересов, ставит личную подпись и дату составл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Уведомлению прилагаются все имеющиеся материалы (при наличии), подтверждающие возникновение у лица, замещающего муниципальную должность,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В случае отсутствия лица, замещающего муниципальную должность, по уважительной причине (временная нетрудоспособность, нахождение в служебной командировке, отпуск), а также в иных случаях, когда лицо, замещающее муниципальную должность, не может в письменном виде уведомить о возникновении личной заинтересованности, которая приводит или может привести к конфликту интересов, оно обязано предварительно проинформировать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полномочий лицо, замещающее муниципальную должность, при первой появившейся возможности обязано представить Уведомление в соответствии с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Регистрация Уведомлений осуществляется секретарем комиссии в день их поступления в журнале регистрации уведомлений о возникновении личной заинтересованности, которая приводит или может привести к конфликту интересов (далее – Журнал)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Копия Уведомления с отметкой о его регистрации выдается лицу, замещающему муниципальную должность,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Уведомление не позднее рабочего дня, следующего за днем регистрации, направляется уполномоченным сотрудником председателю комиссии дл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нятие мер по предотвращению или урегулированию конфликта интересов осуществляется комиссией в соответствии с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Комиссия создается решением Собрания депутатов на период работы каждого созыва депутато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0. Количественный состав комиссии с правом решающего голоса устанавливается не более 6 человек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став комиссии входят заместитель председателя Собрания депутатов, председатели постоянных комиссий Собрания депутатов, депутат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Заместитель председателя Собрания депутатов является председателем комиссии. Заместитель председателя комиссии избирается на первом заседании комиссии из числа ее членов простым большинством голосов от числа присутствующих членов комисс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комиссии назначается уполномоченный сотрудник Собрания депутатов. Секретарь комиссии не входит в ее соста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1. Заседание комиссии созывается председателем комиссии и проводится при получении уведомления лица, замещающего муниципальную должность, о личной заинтересованности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Заседания комиссии являются открытым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Заседание комиссии правомочно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4. Решения комиссии принимаются большинством голосов от числа присутствующих членов комиссии и оформляются протоколом. Протокол заседания комиссии подписывае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председателя Собрания депутатов, заместителя председателя Собрания депутатов, депутатских полномочий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председателю комиссии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 Ф.И.О. лица, замещающего муниципальную должность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(прямая или косвенная)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агаемые материалы (при наличии):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>___________________________________ (Ф.И.О.                                                           (дата, подпис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вшего уведомление)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урнале регистрации уведомлений:</w:t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егистрации уведомления:</w:t>
        <w:tab/>
        <w:tab/>
        <w:t>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89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Ф.И.О., должность лица,                              (подпись лица, зарегистрировавше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регистрировавшего уведомление)</w:t>
        <w:tab/>
        <w:tab/>
        <w:tab/>
        <w:t>уведомление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2:00Z</dcterms:created>
  <dc:creator>kanischeva</dc:creator>
  <dc:description/>
  <cp:keywords/>
  <dc:language>en-US</dc:language>
  <cp:lastModifiedBy>Kudryashova</cp:lastModifiedBy>
  <cp:lastPrinted>2017-04-21T14:54:00Z</cp:lastPrinted>
  <dcterms:modified xsi:type="dcterms:W3CDTF">2017-05-10T06:12:00Z</dcterms:modified>
  <cp:revision>2</cp:revision>
  <dc:subject/>
  <dc:title> </dc:title>
</cp:coreProperties>
</file>