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документации по планировке территории перспективной застройки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1-ой очереди и на расчетный срок) поселка Ближний Береговой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нежинского городского округа Челябинской области 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ация по планировке территории перспективной застройки (1-ой очереди и на расчетный срок) поселка Ближний Береговой Снежинского городского округа Челябинской области (далее – ДПТ) разработана управлением градостроительства администрации города во исполнение постановления администрации Снежинского городского округа от 23.11.2015 № 1493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ПТ учитывает основные положения (в части дальнейшего развития территорий поселка, транспортной, инженерно-технической и социальной инфраструктур) генеральных планов: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ежинского городского округа (утв. решением Собрания депутатов города Снежинска от 16.12.2009 № 237, с изм. решением от 28.05.2015 № 52),</w:t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DFD" w:val="clear"/>
          <w:lang w:val="ru-RU"/>
        </w:rPr>
        <w:t xml:space="preserve">поселка Ближний Береговой (ут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брания депутатов города Снежинска от 03.02.2010 № 10, с изм. решениями </w:t>
      </w:r>
      <w:r>
        <w:rPr>
          <w:rFonts w:cs="Times New Roman" w:ascii="Times New Roman" w:hAnsi="Times New Roman"/>
          <w:color w:val="000000"/>
          <w:sz w:val="28"/>
          <w:szCs w:val="28"/>
          <w:shd w:fill="FCFDFD" w:val="clear"/>
          <w:lang w:val="ru-RU"/>
        </w:rPr>
        <w:t>от 20.06.2013 № 55 (подпункт 48 пункта 1), от 28.05.2015 № 52 (подпункт 3 пункта 1)).</w:t>
      </w:r>
    </w:p>
    <w:p>
      <w:pPr>
        <w:pStyle w:val="Normal"/>
        <w:spacing w:lineRule="auto" w:line="216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Градостроительным кодексом РФ подготовка ДПТ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предназначенных для размещения линейных объектов.</w:t>
      </w:r>
    </w:p>
    <w:p>
      <w:pPr>
        <w:pStyle w:val="Normal"/>
        <w:spacing w:lineRule="auto" w:line="216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ок Ближний Береговой расположен на восточном берегу озера Силач, является частью территории Снежинского городского округа Челябинской области. Территория, занимаемая поселком, представлена в основном индивидуальными жилыми домами с приусадебными участками, общественными зданиями, объектами различного производственного назначения и участками, используемыми населением поселка для хозяйственных нужд. </w:t>
      </w:r>
    </w:p>
    <w:p>
      <w:pPr>
        <w:pStyle w:val="Normal"/>
        <w:spacing w:lineRule="auto" w:line="216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поселок Ближний Береговой Снежинского городского округа имеет определённый потенциал для развития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 поселка (в границах населенного пункта) характеризуется наличием значительных по площади свободных территорий, пригодных для освоения. Однако инфраструктура поселка недостаточно развитая.</w:t>
      </w:r>
    </w:p>
    <w:p>
      <w:pPr>
        <w:pStyle w:val="Normal"/>
        <w:spacing w:lineRule="auto" w:line="216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ПТ состоит из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планировки территории перспективной застройки (1-ой очереди и на расчетный срок) поселка Ближний Береговой, который был разработан в составе Генерального плана поселка Ближний Берегов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16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межевания территор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пективной застройки в целях формирования земельных участков для строительства объектов индивидуального жилищного строительства и социально-общественного на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женерно-транспортной инфраструктуры (улично-дорожной сети) перспективной и части существующей застройки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708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Ведомость образуемых участков межеван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8100"/>
        <w:gridCol w:w="2160"/>
      </w:tblGrid>
      <w:tr>
        <w:trPr>
          <w:trHeight w:val="6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емельного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астка кв.м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достроительная зона расположения земельного участ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4:40:0202001: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е жилые дома смешенного использования с помещениями для занятий бизнесом или торговлей на первом эта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чтамт, телефон, телеграф, отделения связи; отделения банков, иные финансов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азин без ограничения профиля или ассортимента; ресторан, кафе, бар, закусо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е жилые дома смешенного использования с помещениями для занятий бизнесом или торговлей на первом эта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е жилые дома смешенного использования с помещениями для занятий бизнесом или торговлей на первом эта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е жилые дома смешенного использования с помещениями для занятий бизнесом или торговлей на первом эта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тские сады, иные объекты дошкольного воспитания; школы, средние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е жилые дома смешенного использования с помещениями для занятий бизнесом или торговлей на первом эта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азин без ограничения профиля или ассорти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-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ьно стоящий жилой дом усадебного типа на одну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елененная  территория; площадки  отдыха  и  и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ная терри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-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объектов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объектов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 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змещения объектов транспортной и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  <w:szCs w:val="4"/>
        <w:lang w:val="ru-RU"/>
      </w:rPr>
    </w:pPr>
    <w:r>
      <w:rPr>
        <w:sz w:val="4"/>
        <w:szCs w:val="4"/>
        <w:lang w:val="ru-RU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168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b/>
        <w:i/>
        <w:sz w:val="20"/>
        <w:szCs w:val="20"/>
        <w:lang w:val="ru-RU"/>
      </w:rPr>
      <w:t xml:space="preserve">Пояснительная записка к документации по планировке территории </w:t>
    </w:r>
  </w:p>
  <w:p>
    <w:pPr>
      <w:pStyle w:val="Normal"/>
      <w:spacing w:lineRule="auto" w:line="168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b/>
        <w:i/>
        <w:sz w:val="20"/>
        <w:szCs w:val="20"/>
        <w:lang w:val="ru-RU"/>
      </w:rPr>
      <w:t>перспективной застройки (1-ой очереди и на расчетный срок) поселка Ближний Береговой</w:t>
    </w:r>
  </w:p>
  <w:p>
    <w:pPr>
      <w:pStyle w:val="Normal"/>
      <w:spacing w:lineRule="auto" w:line="168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b/>
        <w:i/>
        <w:sz w:val="20"/>
        <w:szCs w:val="20"/>
        <w:lang w:val="ru-RU"/>
      </w:rPr>
      <w:t>Снежинского городского округа Челябинской област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sz w:val="4"/>
        <w:szCs w:val="4"/>
        <w:lang w:val="ru-RU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spacing w:lineRule="auto" w:line="168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b/>
        <w:i/>
        <w:sz w:val="20"/>
        <w:szCs w:val="20"/>
        <w:lang w:val="ru-RU"/>
      </w:rPr>
      <w:t xml:space="preserve">Пояснительная записка к документации по планировке территории </w:t>
    </w:r>
  </w:p>
  <w:p>
    <w:pPr>
      <w:pStyle w:val="Normal"/>
      <w:spacing w:lineRule="auto" w:line="168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b/>
        <w:i/>
        <w:sz w:val="20"/>
        <w:szCs w:val="20"/>
        <w:lang w:val="ru-RU"/>
      </w:rPr>
      <w:t>перспективной застройки (1-ой очереди и на расчетный срок) поселка Ближний Береговой</w:t>
    </w:r>
  </w:p>
  <w:p>
    <w:pPr>
      <w:pStyle w:val="Normal"/>
      <w:spacing w:lineRule="auto" w:line="168" w:before="0" w:after="0"/>
      <w:jc w:val="center"/>
      <w:rPr>
        <w:rFonts w:ascii="Times New Roman" w:hAnsi="Times New Roman" w:cs="Times New Roman"/>
        <w:b/>
        <w:b/>
        <w:i/>
        <w:i/>
        <w:sz w:val="20"/>
        <w:szCs w:val="20"/>
        <w:lang w:val="ru-RU"/>
      </w:rPr>
    </w:pPr>
    <w:r>
      <w:rPr>
        <w:rFonts w:cs="Times New Roman" w:ascii="Times New Roman" w:hAnsi="Times New Roman"/>
        <w:b/>
        <w:i/>
        <w:sz w:val="20"/>
        <w:szCs w:val="20"/>
        <w:lang w:val="ru-RU"/>
      </w:rPr>
      <w:t>Снежинского городского округа Челябин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шрифт абзаца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7:00Z</dcterms:created>
  <dc:creator>Марьясова Екатерина Артуровна</dc:creator>
  <dc:description/>
  <cp:keywords/>
  <dc:language>en-US</dc:language>
  <cp:lastModifiedBy>dekusarova</cp:lastModifiedBy>
  <cp:lastPrinted>2016-05-24T15:42:00Z</cp:lastPrinted>
  <dcterms:modified xsi:type="dcterms:W3CDTF">2016-10-10T09:12:00Z</dcterms:modified>
  <cp:revision>3</cp:revision>
  <dc:subject/>
  <dc:title/>
</cp:coreProperties>
</file>