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 w:bidi="ar-SA"/>
        </w:rPr>
        <w:t>Памятка персоналу при получении сигнала "Угроза заражения аварийно химически опасными веществами (АХОВ)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ередаётся после сигнала "Внимание всем" по местному радиовещанию, телевидению, подвижными средствами оповещ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апример: "Внимание! Внимание! Граждане! Н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указывается место авари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 произошел выброс в атмосферу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указывается наименование веществ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. В зону заражения попадают улицы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перечисляютс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). Жителям этих улиц немедленно убыть в направлен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 w:bidi="ar-SA"/>
        </w:rPr>
        <w:t>указываются улицы и названия безопасных мес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)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Сообщение дублируется многократно, с периодическим включением сир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Действия по сигналу "Угроза заражения аварийно химически опасными веществами (АХОВ)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ходясь на работе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а) если вы руководител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нимательно прослушайте экстренное сообщ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записать улицы и объекты, попадающие в зону заражения, а также направление и места эвакуации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твердо знать, в каком месте находится ваш объект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объект попадает в зону заражения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повестить подчиненных и дать команду: "Взять средства индивидуальной защиты", а в случае появления посторонних запахов подать команду: "Газы"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акрыть окна и двер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бесточить оборудование в помещениях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дать команду на выход подчиненных из помещения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убедиться в том, что помещения покинуты всем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ывести людей из зоны заражения в указанные мес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объект не попадает в зону заражения - продолжать работу, при этом внимательно следить за дальнейшими сообщени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б) если вы рабочий (служащий)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нимательно прослушать экстренное сообщение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объект попадает в зону заражения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бесточить рабочее место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зять средства индивидуальной защиты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 дальнейшем действовать по указанию непосредственного начальника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объект не попадает в зону заражения - продолжать раб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ходясь дома.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нимательно прослушать экстренное сообще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записать (запомнить) улицы, попадающие в зону заражения, направление выход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улица, на которой вы живете, попадает в зону заражения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повестить соседе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тключить нагревательные приборы, газ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деть детей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зять документы, деньги, необходимые вещ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плотно закрыть окн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закрыть квартиру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быстро, но без паники, выйти из зоны заражения в район, указанный в сообщени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 районе эвакуации действовать по указанию органов ГОЧС или работников ППС УВД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соблюдать спокойствие и порядок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ваша улица не попадает в зону заражения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оставаться дома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нимательно следите за дальнейшими сообщениями по местной радиотрансляционной и телевизионной сети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- в случае изменения обстановки действовать в соответствии с рекомендациями, изложенными в сообщ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 w:bidi="ar-SA"/>
        </w:rPr>
        <w:t>Находясь на улице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нимательно прослушать экстренное сообщение через уличные громкоговорители или подвижные средства оповещен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уточнить, в каком районе и на какой улице вы находитесь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если район попадает в зону заражения - быстро, но без паники и суеты, уходите из зоны в соответствии с сообщением или указаниями сотрудников мили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ПОМНИ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сновной способ защиты от аварийно химически опасных веществ – это экстренный выход вас и ваших близких в указанный безопасный район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и аварии с выбросом АХОВ вы располагаете весьма ограниченным времене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При знании, быстром и точном выполнении порядка действий ваша жизнь и жизнь ваших близких будет вне опасности, потому что оповещение всего населения будет проведено за минуты. Ширина зоны заражения составит от нескольких метров в начале до нескольких сот метров в конце облак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Время выхода из зоны заражения - от 5 до 20 минут, это обеспечит вашу безопасн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ВАША ЖИЗНЬ И ЖИЗНЬ ВАШИХ ДЕТЕЙ В ЭКСТРЕМАЛЬНЫХ УСЛОВИЯХ – В ВАШИХ РУКАХ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НЕ ЗАБЫВАЙТЕ БОЛЬНЫХ И ПРЕСТАРЕЛЫХ ЛЮДЕЙ, ПОМОГАЙТЕ ИМ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7:00Z</dcterms:created>
  <dc:creator>BEST</dc:creator>
  <dc:description/>
  <cp:keywords/>
  <dc:language>en-US</dc:language>
  <cp:lastModifiedBy>BEST</cp:lastModifiedBy>
  <dcterms:modified xsi:type="dcterms:W3CDTF">2014-07-30T06:48:00Z</dcterms:modified>
  <cp:revision>1</cp:revision>
  <dc:subject/>
  <dc:title/>
</cp:coreProperties>
</file>