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5220" w:hanging="0"/>
        <w:rPr/>
      </w:pPr>
      <w:r>
        <w:rPr>
          <w:sz w:val="26"/>
          <w:szCs w:val="26"/>
          <w:lang w:val="en-US"/>
        </w:rPr>
        <w:t>Н</w:t>
      </w:r>
      <w:r>
        <w:rPr>
          <w:sz w:val="26"/>
          <w:szCs w:val="26"/>
        </w:rPr>
        <w:t>ачальник Управления культуры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и молодежной политик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Снежин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________________ С.О.Паршина «18» ноября»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кт № 5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лановой проверки деятельности МБУ «Клубное объединение «Октябрь»»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сфере закупок для обеспечения муниципальных нуж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Снежинск</w:t>
        <w:tab/>
        <w:tab/>
        <w:tab/>
        <w:tab/>
        <w:tab/>
        <w:tab/>
        <w:tab/>
        <w:tab/>
        <w:t xml:space="preserve">    «1</w:t>
      </w:r>
      <w:r>
        <w:rPr>
          <w:sz w:val="25"/>
          <w:szCs w:val="25"/>
          <w:lang w:val="en-US"/>
        </w:rPr>
        <w:t>8</w:t>
      </w:r>
      <w:r>
        <w:rPr>
          <w:sz w:val="25"/>
          <w:szCs w:val="25"/>
        </w:rPr>
        <w:t>» ноября» 2015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На основании приказа Управления культуры и молодежной политики администрации города Снежинска (далее – Управление) от 26.10.2015г № 41 «О проведении плановой проверки МБУ «Клубное объединение «Октябрь»» в сфере закупок для муниципальных нужд», Комиссией по проведению проверок подведомственных Управлению заказчиков была проведена плановая проверка комплексного характера (способ проведения контроля: сплошная проверка) следующего учрежд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МБУ «КО «Октябрь»», адрес местонахождения: 456770, Челябинская область,  г. Снежинск, ул. Свердлова, 1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вопросам соблюдения: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требований части 3 п.1, части 10 статьи 21 Федерального закона от 05.04.2013г. № 44-ФЗ (ред. от 13.07.2015) "О контрактной системе в сфере закупок товаров, работ, услуг для обеспечения государственных и муниципальных нужд" (с изм. и доп., вступ. в силу с 15.09.2015), </w:t>
      </w:r>
      <w:r>
        <w:rPr>
          <w:rFonts w:cs="Times New Roman" w:ascii="Times New Roman" w:hAnsi="Times New Roman"/>
          <w:bCs/>
          <w:sz w:val="25"/>
          <w:szCs w:val="25"/>
        </w:rPr>
        <w:t>Приказа Минэкономразвития РФ и Федерального казначейства № 544/18н от 20.09.2013г.</w:t>
      </w:r>
      <w:r>
        <w:rPr>
          <w:rFonts w:cs="Times New Roman" w:ascii="Times New Roman" w:hAnsi="Times New Roman"/>
          <w:sz w:val="25"/>
          <w:szCs w:val="25"/>
        </w:rPr>
        <w:t xml:space="preserve"> – соответствие информации об идентификационных кодах закупок и объеме финансового обеспечения для осуществления закупок, содержащейся в планах-графиках закупок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Срок проведения проверки: с 30 октября 2015 года по 18 ноября 2015 год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роверяемый период: январь – октябрь 2015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ходе проверки установлено:</w:t>
      </w:r>
    </w:p>
    <w:p>
      <w:pPr>
        <w:pStyle w:val="3"/>
        <w:spacing w:lineRule="auto" w:line="240"/>
        <w:rPr/>
      </w:pPr>
      <w:r>
        <w:rPr>
          <w:sz w:val="25"/>
          <w:szCs w:val="25"/>
        </w:rPr>
        <w:t xml:space="preserve">1) </w:t>
      </w:r>
      <w:r>
        <w:rPr>
          <w:iCs/>
          <w:color w:val="000000"/>
          <w:sz w:val="25"/>
          <w:szCs w:val="25"/>
        </w:rPr>
        <w:t>План-график размещения заказов на поставку товаров, выполнение работ, оказания услуг для нужд заказчика на 2015г. (далее – План-график) размещен на официальном сайте</w:t>
      </w:r>
      <w:r>
        <w:rPr>
          <w:sz w:val="25"/>
          <w:szCs w:val="25"/>
        </w:rPr>
        <w:t xml:space="preserve"> </w:t>
      </w:r>
      <w:r>
        <w:rPr>
          <w:iCs/>
          <w:color w:val="000000"/>
          <w:sz w:val="25"/>
          <w:szCs w:val="25"/>
        </w:rPr>
        <w:t xml:space="preserve">РФ </w:t>
      </w:r>
      <w:hyperlink r:id="rId2">
        <w:r>
          <w:rPr>
            <w:rStyle w:val="InternetLink"/>
            <w:iCs/>
            <w:sz w:val="25"/>
            <w:szCs w:val="25"/>
          </w:rPr>
          <w:t>www.zakupki.gov.ru</w:t>
        </w:r>
      </w:hyperlink>
      <w:r>
        <w:rPr>
          <w:iCs/>
          <w:color w:val="000000"/>
          <w:sz w:val="25"/>
          <w:szCs w:val="25"/>
        </w:rPr>
        <w:t xml:space="preserve"> 19.01.2015г. </w:t>
      </w:r>
      <w:r>
        <w:rPr>
          <w:sz w:val="25"/>
          <w:szCs w:val="25"/>
        </w:rPr>
        <w:t xml:space="preserve">в структурированной форме, </w:t>
      </w:r>
      <w:r>
        <w:rPr>
          <w:rFonts w:eastAsia="SimSun;宋体"/>
          <w:sz w:val="25"/>
          <w:szCs w:val="25"/>
          <w:lang w:bidi="hi-IN"/>
        </w:rPr>
        <w:t>без нарушения срока (19.01.2015г.</w:t>
      </w:r>
      <w:r>
        <w:rPr>
          <w:sz w:val="25"/>
          <w:szCs w:val="25"/>
        </w:rPr>
        <w:t>)</w:t>
      </w:r>
      <w:r>
        <w:rPr>
          <w:bCs/>
          <w:sz w:val="25"/>
          <w:szCs w:val="25"/>
          <w:shd w:fill="FFFFFF" w:val="clear"/>
        </w:rPr>
        <w:t xml:space="preserve"> </w:t>
      </w:r>
      <w:r>
        <w:rPr>
          <w:iCs/>
          <w:color w:val="000000"/>
          <w:sz w:val="25"/>
          <w:szCs w:val="25"/>
        </w:rPr>
        <w:t>(последнее обновление, внесение изменений от 09.11.2015г). Согласно должностной инструкции о</w:t>
      </w:r>
      <w:r>
        <w:rPr>
          <w:rFonts w:eastAsia="SimSun;宋体"/>
          <w:sz w:val="25"/>
          <w:szCs w:val="25"/>
          <w:lang w:bidi="hi-IN"/>
        </w:rPr>
        <w:t>тветственным лицом за формирование и ведение плана-графика является Ларионова А.Г. – ведущий экономист.</w:t>
      </w:r>
    </w:p>
    <w:p>
      <w:pPr>
        <w:pStyle w:val="3"/>
        <w:spacing w:lineRule="auto" w:line="240"/>
        <w:rPr>
          <w:iCs/>
          <w:color w:val="000000"/>
          <w:sz w:val="25"/>
          <w:szCs w:val="25"/>
        </w:rPr>
      </w:pPr>
      <w:r>
        <w:rPr>
          <w:rFonts w:eastAsia="SimSun;宋体"/>
          <w:sz w:val="25"/>
          <w:szCs w:val="25"/>
          <w:lang w:bidi="hi-IN"/>
        </w:rPr>
        <w:tab/>
        <w:t>План-график по форме соответствует требованиям Приказа Министерства экономического развития РФ и Федерального казначейства от 20.09.2013г. №544/18н «Об особенностях размещения на официальном сайте Российской Федерации в информационно - телекоммуникационной сети «Интернет» для размещения информации на поставки товаров, выполнение работ, оказание услуг планов-графиков размещения заказов на 2014 и 2015 годы» (далее приказ МЭР РФ и ФК от 20.09.2013г. №544/18н).</w:t>
      </w:r>
      <w:r>
        <w:rPr>
          <w:iCs/>
          <w:color w:val="000000"/>
          <w:sz w:val="25"/>
          <w:szCs w:val="25"/>
        </w:rPr>
        <w:t xml:space="preserve"> </w:t>
      </w:r>
    </w:p>
    <w:p>
      <w:pPr>
        <w:pStyle w:val="3"/>
        <w:spacing w:lineRule="auto" w:line="240"/>
        <w:rPr/>
      </w:pPr>
      <w:r>
        <w:rPr>
          <w:iCs/>
          <w:color w:val="000000"/>
          <w:sz w:val="25"/>
          <w:szCs w:val="25"/>
        </w:rPr>
        <w:t>Согласно Плану-графику учреждением запланировано 2 закупки способом определения поставщика - аукцион в электронной форме у СМП и СОНКО на сумму 1 240,84 тыс. руб., что соответствует требованиям действующего законодательства.</w:t>
      </w:r>
    </w:p>
    <w:p>
      <w:pPr>
        <w:pStyle w:val="3"/>
        <w:spacing w:lineRule="auto" w:line="240"/>
        <w:rPr/>
      </w:pPr>
      <w:r>
        <w:rPr>
          <w:iCs/>
          <w:color w:val="000000"/>
          <w:sz w:val="25"/>
          <w:szCs w:val="25"/>
        </w:rPr>
        <w:t xml:space="preserve">Размещение плана-графика </w:t>
      </w:r>
      <w:r>
        <w:rPr>
          <w:i/>
          <w:iCs/>
          <w:color w:val="000000"/>
          <w:sz w:val="25"/>
          <w:szCs w:val="25"/>
        </w:rPr>
        <w:t>осуществлено с отступлениями от  положений п.5</w:t>
      </w:r>
      <w:r>
        <w:rPr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z w:val="25"/>
          <w:szCs w:val="25"/>
        </w:rPr>
        <w:t xml:space="preserve">совместного Приказа Министерства экономического развития РФ и Федерального Казначейства от 20.09.2013 № 544/18н </w:t>
      </w:r>
      <w:r>
        <w:rPr>
          <w:iCs/>
          <w:color w:val="000000"/>
          <w:sz w:val="25"/>
          <w:szCs w:val="25"/>
        </w:rPr>
        <w:t>«Об особенностях размещения на официальном сайте РФ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, а именно:</w:t>
      </w:r>
    </w:p>
    <w:p>
      <w:pPr>
        <w:pStyle w:val="3"/>
        <w:spacing w:lineRule="auto" w:line="24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в разделе персональных данных заказчика неверно указано название строки ОКАТО, необходимо указать код Общероссийского классификатора территорий муниципальных образований (ОКТМО);</w:t>
      </w:r>
    </w:p>
    <w:p>
      <w:pPr>
        <w:pStyle w:val="3"/>
        <w:spacing w:lineRule="auto" w:line="240"/>
        <w:rPr/>
      </w:pPr>
      <w:r>
        <w:rPr>
          <w:color w:val="000000"/>
          <w:sz w:val="25"/>
          <w:szCs w:val="25"/>
          <w:shd w:fill="FFFFFF" w:val="clear"/>
        </w:rPr>
        <w:t xml:space="preserve">- </w:t>
      </w:r>
      <w:r>
        <w:rPr>
          <w:sz w:val="25"/>
          <w:szCs w:val="25"/>
        </w:rPr>
        <w:t>в столбце 1 неверно указан код бюджетной классификации Российской Федерации (КБК). Необходимо указать КБК содержащий в том числе код классификации операции сектора государственного управления, относящийся к расходам бюджетов;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- </w:t>
      </w:r>
      <w:r>
        <w:rPr>
          <w:sz w:val="25"/>
          <w:szCs w:val="25"/>
          <w:shd w:fill="FFFFFF" w:val="clear"/>
        </w:rPr>
        <w:t xml:space="preserve">в столбце 3 в соответствии с Приказом от 20.09.2013г. №544/18н должен быть указан код ОКПД по первым 6 знакам. В некоторых позициях (Приложение 1, столбец «№ заказа (№ лота)) данного столбца неверно указан ОКПД, который должен соответствовать столбцу 5 «Наименование предмета контракта (договора) 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Рекомендуемые к применению коды ОКПД указаны в Приложении 1 к настоящему Акту.</w:t>
      </w:r>
    </w:p>
    <w:p>
      <w:pPr>
        <w:pStyle w:val="3"/>
        <w:spacing w:lineRule="auto" w:line="240"/>
        <w:rPr/>
      </w:pPr>
      <w:r>
        <w:rPr>
          <w:sz w:val="25"/>
          <w:szCs w:val="25"/>
          <w:shd w:fill="FFFFFF" w:val="clear"/>
        </w:rPr>
        <w:t xml:space="preserve">- в столбце 4 </w:t>
      </w:r>
      <w:r>
        <w:rPr>
          <w:sz w:val="25"/>
          <w:szCs w:val="25"/>
        </w:rPr>
        <w:t xml:space="preserve">не указаны порядковые номера закупок, осуществляемых в пределах календарного года, присваиваемые заказчиком последовательно с начала года, вне зависимости от способа формирования плана-графика, в соответствии со сквозной нумерацией, начинающейся с единицы; </w:t>
      </w:r>
    </w:p>
    <w:p>
      <w:pPr>
        <w:pStyle w:val="3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- в столбце 7 в позициях 4-41, 48-60 не указаны единицы измерения товаров, работ, услуг, являющихся предметом контракта, в соответствии с Общероссийским классификатором единиц измерения (ОКЕИ); </w:t>
      </w:r>
    </w:p>
    <w:p>
      <w:pPr>
        <w:pStyle w:val="3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- в столбце 8 в позициях 2, 4-40, 48-60 не указано количество товаров, работ, услуг, являющихся предметом контракта, в соответствии с единицами измерения, предусмотренными в столбце 7 формы планов-графиков;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закупки в плане-графике расположены не в календарном порядке;</w:t>
      </w:r>
    </w:p>
    <w:p>
      <w:pPr>
        <w:pStyle w:val="3"/>
        <w:spacing w:lineRule="auto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план-график в столбце 13 содержит запись вида «Закупка у единственного поставщика (подрядчика, исполнителя)», не позволяющую точно определить по какому пункту ст. 93 осуществляется закупка, а именно в позициях 3-60;</w:t>
      </w:r>
    </w:p>
    <w:p>
      <w:pPr>
        <w:pStyle w:val="Normal"/>
        <w:ind w:firstLine="450"/>
        <w:jc w:val="both"/>
        <w:rPr/>
      </w:pPr>
      <w:r>
        <w:rPr>
          <w:sz w:val="25"/>
          <w:szCs w:val="25"/>
          <w:shd w:fill="FFFFFF" w:val="clear"/>
        </w:rPr>
        <w:t xml:space="preserve">- </w:t>
      </w:r>
      <w:r>
        <w:rPr>
          <w:sz w:val="25"/>
          <w:szCs w:val="25"/>
        </w:rPr>
        <w:t xml:space="preserve">в нижнем правом углу плана-графика указана недостоверная (неполная) информация об ответственном лице, отвечающем за формирование и ведение плана-графика заказчика (фамилия и инициалы, телефон (факс) и (или) адрес электронной почты). </w:t>
      </w:r>
    </w:p>
    <w:p>
      <w:pPr>
        <w:pStyle w:val="Style18"/>
        <w:spacing w:before="0" w:after="0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"/>
        <w:jc w:val="both"/>
        <w:rPr>
          <w:sz w:val="25"/>
          <w:szCs w:val="25"/>
        </w:rPr>
      </w:pPr>
      <w:r>
        <w:rPr>
          <w:sz w:val="25"/>
          <w:szCs w:val="25"/>
        </w:rPr>
        <w:t>Рекомендовать учреждению принять необходимые меры по устранению и недопущению выявленных нарушений в дальнейшей работе, в части порядка формирования, утверждения и ведения плана-графика закупок в соответствии с требованиями действующего законода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инспекции:</w:t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. начальника Управления</w:t>
        <w:tab/>
        <w:tab/>
        <w:tab/>
        <w:tab/>
        <w:tab/>
        <w:tab/>
        <w:t>Р.Г. Александ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лены инспекции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Ведущий юрисконсульт</w:t>
        <w:tab/>
        <w:tab/>
        <w:tab/>
        <w:tab/>
        <w:tab/>
        <w:tab/>
        <w:tab/>
        <w:t>И.П. Панкрат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едущий экономист</w:t>
        <w:tab/>
        <w:tab/>
        <w:tab/>
        <w:tab/>
        <w:tab/>
        <w:tab/>
        <w:tab/>
        <w:t>А.О. Кры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п. 1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–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экономист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А.О. Крыл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56"/>
        <w:gridCol w:w="4984"/>
        <w:gridCol w:w="1455"/>
        <w:gridCol w:w="6347"/>
      </w:tblGrid>
      <w:tr>
        <w:trPr>
          <w:trHeight w:val="37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E18"/>
            <w:bookmarkStart w:id="1" w:name="RANGE!A1%3AE18"/>
            <w:bookmarkEnd w:id="1"/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Акту № 5 от 18.11.2015г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аказа (№ лота)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ПД указанный в Плане-графике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комендуемый ОКПД </w:t>
            </w:r>
          </w:p>
        </w:tc>
      </w:tr>
      <w:tr>
        <w:trPr>
          <w:trHeight w:val="262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30.11.1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бразовательных учреждений высшего профессионального образования, связанные с обучением по программам бакалавриата и программам подготовки специалистов в области технических нау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0.12.13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дополнительного профессионального образования (повышения квалификации) для специалистов, имеющих высшее профессиональное образование Эта группировка включает: - услуги дополнительного профессионального образования, связанные с предоставлением возможности лицам, имеющим диплом специалиста, диплом магистра, повышения уровня образования, научной, педагогической квалификации на базе аспирантуры (адъюнктуры), ординатуры, интернатуры и т.п. - услуги в области дополнительного образования</w:t>
            </w:r>
          </w:p>
        </w:tc>
      </w:tr>
      <w:tr>
        <w:trPr>
          <w:trHeight w:val="187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4.13.19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знообразные зрелищно-развлекательные прочие, не включенные в другие группировки Эта группировка включает: - услуги разнообразные зрелищно-развлекательные прочие, не включенные в другие группировки, такие как бои быков, родео, услуги по проведению световых и звуковых представлений и т.п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32.16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печатанию репродукций, чертежей и фотографий</w:t>
            </w:r>
          </w:p>
        </w:tc>
      </w:tr>
      <w:tr>
        <w:trPr>
          <w:trHeight w:val="187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4.13.19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знообразные зрелищно-развлекательные прочие, не включенные в другие группировки Эта группировка включает: - услуги разнообразные зрелищно-развлекательные прочие, не включенные в другие группировки, такие как бои быков, родео, услуги по проведению световых и звуковых представлений и т.п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02.21.144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арикмахерских для женщин и девочек по причесыванию и укладке волос прочими способами с фиксацией прически лаком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.41.00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ы и подставки для них Эта группировка не включает: - микрофоны беспроводные с передатчиком (см. 32.20.1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5.21.12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озничной торговле аудиоаппаратурой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11.15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ки чековые, банкноты, акции и аналогичные виды ценных бума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20.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6,5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2.10.12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концертных за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.21.122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концертных организаций и коллективов филармоний по проведению концертов хоровых коллективов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2.10.12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концертных за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.21.125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концертных организаций и коллективов филармоний по проведению концертов эстрадных коллективов, исполнителей, солистов оркестров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35,37,59,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2.10.12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концертных за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2.10.2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зрелищ и развлечений вспомогательные, не включенные в другие группировки</w:t>
            </w:r>
          </w:p>
        </w:tc>
      </w:tr>
      <w:tr>
        <w:trPr>
          <w:trHeight w:val="187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4.13.19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разнообразные зрелищно-развлекательные прочие, не включенные в другие группировки Эта группировка включает: - услуги разнообразные зрелищно-развлекательные прочие, не включенные в другие группировки, такие как бои быков, родео, услуги по проведению световых и звуковых представлений и т.п.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31.22.19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, предоставляемые прочими представителями творческих профессий, выступающими на индивидуальной основе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.42.31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оговорители одиночные, смонтированные каждый в своем корпус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3.31.99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звуковоспроизводящая прочая, в том числе устройства воспроизведения звука для кинематографии</w:t>
            </w:r>
          </w:p>
        </w:tc>
      </w:tr>
      <w:tr>
        <w:trPr>
          <w:trHeight w:val="112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.33.710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для записи и/или воспроизведения изображений прочая, в том числе устройства записи и/или воспроизведения компакт-дисков и цифровых видеодисков (DVD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0.35.19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ы изображений прочие, не включенные в другие группировки</w:t>
            </w:r>
          </w:p>
        </w:tc>
      </w:tr>
      <w:tr>
        <w:trPr>
          <w:trHeight w:val="75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.20.51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мониторы цветного изображения с жидкокристаллическим экраном и прочие, кроме мониторов с электрон- но-лучевой трубко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40.36.17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ы проекционные</w:t>
            </w:r>
          </w:p>
        </w:tc>
      </w:tr>
      <w:tr>
        <w:trPr>
          <w:trHeight w:val="262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6.49.159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остаточные и отходы химических и смежных производств, не включенные в другие группировки, проч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6.48.59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ы химические, не включенные в другие группировки, прочие Эта группировка включает: - смеси карбида кальция, карбоната кальция (известняка) и других материалов, таких как уголь или полевой шпат, используемые в качестве обессеривающих компонентов в сталеплавильном производстве - кристаллы, искусственно выращенные (кроме оптических элементов), массой не менее 2,5 г каждый, оксида магния или галогенидов щелочных или щелочно-земельных металлов (фторидов кальция или лития, хлоридов калия или натрия, бромид</w:t>
            </w:r>
          </w:p>
        </w:tc>
      </w:tr>
      <w:tr>
        <w:trPr>
          <w:trHeight w:val="375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0.41.000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фоны и подставки для них Эта группировка не включает: - микрофоны беспроводные с передатчиком (см. 32.20.11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0.18.182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и</w:t>
            </w:r>
          </w:p>
        </w:tc>
      </w:tr>
      <w:tr>
        <w:trPr>
          <w:trHeight w:val="375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0.18.13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и принадлежности щипковых струнных музыкальных инструментов</w:t>
            </w:r>
          </w:p>
        </w:tc>
      </w:tr>
      <w:tr>
        <w:trPr>
          <w:trHeight w:val="30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-5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32.15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оциальные, связанные с профессиональной подготовкой и обучением Эта группировка включает: - услуги социальные, связанные с профессиональной подготовкой, обучением и переобучением и предоставляемые лицам с физическими или умственными недостатками или безработным, при оказании которых социальная помощь является главной составляющей Эта группировка не включает: - услуги социальные, связанные с профессиональной подготовкой и обучением, при оказании которых обучение является главной составляюще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0.12.13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дополнительного профессионального образования (повышения квалификации) для специалистов, имеющих высшее профессиональное образование Эта группировка включает: - услуги дополнительного профессионального образования, связанные с предоставлением возможности лицам, имеющим диплом специалиста, диплом магистра, повышения уровня образования, научной, педагогической квалификации на базе аспирантуры (адъюнктуры), ординатуры, интернатуры и т.п. - услуги в области дополнительного образования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539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0:00Z</dcterms:created>
  <dc:creator>Pankratova</dc:creator>
  <dc:description/>
  <cp:keywords/>
  <dc:language>en-US</dc:language>
  <cp:lastModifiedBy>Крылова Алена Олеговна</cp:lastModifiedBy>
  <cp:lastPrinted>2015-11-19T09:31:00Z</cp:lastPrinted>
  <dcterms:modified xsi:type="dcterms:W3CDTF">2015-11-19T04:38:00Z</dcterms:modified>
  <cp:revision>11</cp:revision>
  <dc:subject/>
  <dc:title>«УТВЕРЖДАЮ»</dc:title>
</cp:coreProperties>
</file>