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противодейств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и в городе Снежинск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Желез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» октября 2008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отиводействию коррупции в городе Снежинс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в городе Снежинске (далее по тексту - Комиссия) является постоянно действующим совещательным органом, образуемым   распоряжением главы города для организации участия органов и должностных лиц местного самоуправления города Снежинска в реализации мероприятий Программы противодействия коррупции в Челябинской области на 2008-2010 годы, утвержденной постановлением Губернатора Челябинской области № 72 от 20.03.200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законодательными и нормативными правовыми актами Российской Федерации и Челябинской области, нормативными правовыми актами органов местного самоуправления города Снежинска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в пределах своих полномочий взаимодействия с уполномоченным органом по противодействию коррупции в Челябинской области (далее по тексту – уполномоченный орган), органами государственной власти Челябинской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городе Снежин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 и условий, способствующих возникновению правонарушений коррупционной направленности в деятельности органов и должностных лиц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предложений по вопросам профилактики и противодействия правонарушениям  коррупционной направленности в деятельности органов и должностных лиц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для выполнения возложенных на нее задач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нализ деятельности муниципальных и иных организаций, расположенных на территории города Снежинска, в целях выявления причин и условий, способствующих возникновению и распространению правонарушений коррупционной направленности, созданию административных барьеров, в том числе на основании обращений граждан, информации, распространенной средствами массовой информации, а также протестов, представлений, предписаний федеральных органов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ку предложений по совершенствованию правовых, экономических и организационных механизмов функционирования муниципальных и и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функции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запрашивать и получать у органов местного самоуправления города Снежинска и организаций необходимые материалы и информацию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еделах своей компетенции заслушивать представителей организаций по вопросам противодействия коррупции в городе Снежинс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ять в установленном порядке своих представителей для участия в совещаниях, конференциях, семинарах и иных мероприятиях по вопросам противодействия коррупции в Челяби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вать предложения органам государственной власти Челябинской области, уполномоченному органу, органам местного самоуправления по вопросам, относящимся к компетенци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овывать и проводить в установленном порядке координационные совещания и рабочие встречи по вопросам противодействия коррупции в городе Снежин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ть иные действ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аботы Комиссии являются заседания, которые проводятся по мере необходимости, но не реже одного раза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ведет председатель Комиссии или по его поручению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 аппарат администрации города Снежи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>В.Х.Актими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4:00Z</dcterms:created>
  <dc:creator>Kuzmin</dc:creator>
  <dc:description/>
  <cp:keywords/>
  <dc:language>en-US</dc:language>
  <cp:lastModifiedBy>Супрун</cp:lastModifiedBy>
  <cp:lastPrinted>2008-10-10T13:38:00Z</cp:lastPrinted>
  <dcterms:modified xsi:type="dcterms:W3CDTF">2008-12-03T05:51:00Z</dcterms:modified>
  <cp:revision>10</cp:revision>
  <dc:subject/>
  <dc:title>ГУБЕРНАТОР ЧЕЛЯБИНСКОЙ ОБЛАСТИ</dc:title>
</cp:coreProperties>
</file>